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60" w:after="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ค่างานตำแหน่งประเภทวิชาชีพเฉพาะหรือเชี่ยวชาญเฉพาะ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ชำนาญการ และระดับชำนาญการพิเศ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7950</wp:posOffset>
                </wp:positionH>
                <wp:positionV relativeFrom="paragraph">
                  <wp:posOffset>-427355</wp:posOffset>
                </wp:positionV>
                <wp:extent cx="944245" cy="33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ง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35pt;height:26.65pt;mso-wrap-distance-left:9.05pt;mso-wrap-distance-right:9.05pt;mso-wrap-distance-top:0pt;mso-wrap-distance-bottom:0pt;margin-top:-33.65pt;mso-position-vertical-relative:text;margin-left:40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ปง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60" w:after="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เลขที่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spacing w:lineRule="auto" w:line="240" w:before="16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  <w:br/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  <w:br/>
        <w:tab/>
      </w:r>
      <w:r>
        <w:rPr>
          <w:rFonts w:ascii="TH SarabunPSK" w:hAnsi="TH SarabunPSK" w:cs="TH SarabunPSK"/>
          <w:sz w:val="32"/>
          <w:sz w:val="32"/>
          <w:szCs w:val="32"/>
        </w:rPr>
        <w:t>ขอกำหนดเป็น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ที่และความรับผิดชอบของตำแหน่ง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เดิม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ใหม่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..............................................................................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...............................................................................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...............................................................................</w:t>
            </w:r>
          </w:p>
        </w:tc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...............................................................................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...............................................................................</w:t>
            </w:r>
          </w:p>
        </w:tc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...............................................................................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เคราะห์เปรียบเทียบคุณภาพ และความยุ่งยากและความซับซ้อนของงานที่เปลี่ยนแปลงไป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เดิม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ใหม่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ที่ความรับผิดช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ที่ความรับผิดช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ยุ่งยากของ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</w:p>
        </w:tc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ยุ่งยากของ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160" w:after="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กำกับตรวจสอบ</w:t>
      </w:r>
    </w:p>
    <w:p>
      <w:pPr>
        <w:pStyle w:val="Normal"/>
        <w:tabs>
          <w:tab w:val="clear" w:pos="720"/>
          <w:tab w:val="left" w:pos="9213" w:leader="none"/>
        </w:tabs>
        <w:spacing w:lineRule="auto" w:line="240" w:before="16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921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21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21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21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21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213" w:leader="none"/>
        </w:tabs>
        <w:spacing w:lineRule="auto" w:line="240" w:before="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213" w:leader="none"/>
        </w:tabs>
        <w:spacing w:lineRule="auto" w:line="240" w:before="160" w:after="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ตัดสินใจ</w:t>
      </w:r>
    </w:p>
    <w:p>
      <w:pPr>
        <w:pStyle w:val="Normal"/>
        <w:tabs>
          <w:tab w:val="clear" w:pos="720"/>
          <w:tab w:val="left" w:pos="9213" w:leader="none"/>
        </w:tabs>
        <w:spacing w:lineRule="auto" w:line="240" w:before="16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921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21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21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21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21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213" w:leader="none"/>
        </w:tabs>
        <w:spacing w:lineRule="auto" w:line="240" w:before="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spacing w:lineRule="auto" w:line="240" w:before="160" w:after="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ค่างานของตำแหน่ง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1559"/>
        <w:gridCol w:w="212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ที่ได้รั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ผลในการพิจารณา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้าที่และความรับผิดชอบ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๐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ฏิบัติงานระดับต้น โดยต้องใช้ความคิดริเริ่ม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กอบกับวิธีการ หรือแนวทางปฏิบัติที่มีอยู่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๕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ฏิบัติงานที่ค่อนข้างยาก หรืองานที่มีขอบเขตเนื้อห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อนข้างหลากหลายโดยต้องใช้ความคิดริเริ่มในงาน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มีแนวทางปฏิบัติน้อยมาก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๖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๐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ฏิบัติงานที่ยาก หรืองานที่มีขอบเขตเนื้อห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หลากหลายโดยต้องใช้ความคิดริเริ่มในการปรับเปลี่ย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ิธีการปฏิบัติงานให้เหมาะสมกับสภาพการณ์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1559"/>
        <w:gridCol w:w="212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ที่ได้รั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ผลในการพิจารณ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ฏิบัติงานที่ยากมาก หรืองานที่มีขอบเขต เนื้อห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ากหลาย โดยต้องใช้ความคิดริเริ่มในการกำหนด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ปรับเปลี่ยนแนวทางปฏิบัติงานให้เหมาะสม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ับสภาพการณ์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๖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๐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ยุ่งยากของงา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๐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งานที่ไม่ยุ่งยาก มีแนวทางปฏิบัติงานที่ชัดเจ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๕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งานที่ค่อนข้างยุ่งยากซับซ้อน และมีขั้นตอ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ิธีการค่อนข้างหลากหลาย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๖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๐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งานที่ยุ่งยากซับซ้อน ต้องประยุกต์ใช้ความรู้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ประสบการณ์ในการปรับเปลี่ยนวิธีการปฏิบัติงา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ห้เหมาะสมกับสภาพการณ์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งานที่มีความยุ่งยากซับซ้อนมาก ต้องประยุกต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ช้ความรู้และประสบการณ์ในการกำหนดหรือ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ับเปลี่ยนแนวทางปฏิบัติงานให้เหมาะสมสอดคล้อ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ับสภาพการณ์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๖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๐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กำกับตรวจสอบ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๐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รับการกำกับ แนะนำ ตรวจสอบอย่างใกล้ชิด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๕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รับการกำกับ แนะนำ ตรวจสอบการปฏิบัติงานบ้า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๐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รับการตรวจสอบ ติดตามความก้าวหน้าของการ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ฏิบัติงานเป็นระยะตามที่กำหนดในแผนปฏิบัติงาน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๕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รับตรวจสอบ ติดตามผลสัมฤทธิ์ของการปฏิบัติงา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แผนง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๖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๐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160" w:after="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6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6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1559"/>
        <w:gridCol w:w="212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ที่ได้รั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ผลในการพิจารณา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ตัดสินใจ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๐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นการปฏิบัติงานมีการตัดสินใจบ้า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๕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นการปฏิบัติงานมีการตัดสินใจด้วยตนเอง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อนข้างมาก วางแผนและกำหนดแนวทาง แก้ไข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ปัญหาในงานที่รับผิดชอบ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-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๑๐ คะแนน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ารปฏิบัติงานมีการตัดสินใจด้วยตนเองอย่างอิสร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มารถปรับเปลี่ยนแนวทางและแก้ไขปัญหาในการ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ฏิบัติงานที่รับผิดชอบ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๕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ารปฏิบัติงานมีการตัดสินใจด้วยตนเองอย่างอิสร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ารริเริ่มพัฒนาแนวทางและวิธีการปฏิบัติงา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๖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๐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40" w:before="160" w:after="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ระเมินค่า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ตุผล</w:t>
      </w:r>
    </w:p>
    <w:p>
      <w:pPr>
        <w:pStyle w:val="Normal"/>
        <w:spacing w:lineRule="auto" w:line="240" w:before="1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6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ประเมิน</w:t>
      </w:r>
    </w:p>
    <w:p>
      <w:pPr>
        <w:pStyle w:val="Normal"/>
        <w:spacing w:lineRule="auto" w:line="240" w:before="16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>ไม่ผ่านการประเมิน</w:t>
      </w:r>
    </w:p>
    <w:p>
      <w:pPr>
        <w:pStyle w:val="Normal"/>
        <w:spacing w:lineRule="auto" w:line="240" w:before="160" w:after="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ประเมินค่างานลงนาม</w:t>
      </w:r>
    </w:p>
    <w:p>
      <w:pPr>
        <w:pStyle w:val="Normal"/>
        <w:spacing w:lineRule="auto" w:line="240" w:before="160" w:after="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16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spacing w:lineRule="auto" w:line="240" w:before="160" w:after="160"/>
        <w:ind w:left="32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)</w:t>
      </w:r>
    </w:p>
    <w:p>
      <w:pPr>
        <w:pStyle w:val="Normal"/>
        <w:spacing w:lineRule="auto" w:line="240" w:before="160" w:after="160"/>
        <w:ind w:left="32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16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160" w:after="160"/>
        <w:ind w:left="32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)</w:t>
      </w:r>
    </w:p>
    <w:p>
      <w:pPr>
        <w:pStyle w:val="Normal"/>
        <w:spacing w:lineRule="auto" w:line="240" w:before="160" w:after="160"/>
        <w:ind w:left="32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16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160" w:after="160"/>
        <w:ind w:left="32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)</w:t>
      </w:r>
    </w:p>
    <w:p>
      <w:pPr>
        <w:pStyle w:val="Normal"/>
        <w:spacing w:lineRule="auto" w:line="240" w:before="160" w:after="160"/>
        <w:ind w:left="32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16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160" w:after="160"/>
        <w:ind w:left="32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)</w:t>
      </w:r>
    </w:p>
    <w:p>
      <w:pPr>
        <w:pStyle w:val="Normal"/>
        <w:spacing w:lineRule="auto" w:line="240" w:before="160" w:after="160"/>
        <w:ind w:left="32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16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spacing w:lineRule="auto" w:line="240" w:before="160" w:after="160"/>
        <w:ind w:left="32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)</w:t>
      </w:r>
    </w:p>
    <w:p>
      <w:pPr>
        <w:pStyle w:val="Normal"/>
        <w:spacing w:lineRule="auto" w:line="240" w:before="16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6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6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6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6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6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6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spacing w:lineRule="auto" w:line="240" w:before="160" w:after="16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หลักเกณฑ์การประเมินค่างานสำหรับตำแหน่งประเภทวิชาชีพเฉพาะหรือเชี่ยวชาญเฉพาะ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ดับชำนาญการ และระดับชำนาญการพิเศษ</w:t>
      </w:r>
    </w:p>
    <w:p>
      <w:pPr>
        <w:pStyle w:val="Normal"/>
        <w:spacing w:lineRule="auto" w:line="240" w:before="160" w:after="16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องค์ประกอบหลักการประเมินค่างาน</w:t>
      </w:r>
    </w:p>
    <w:p>
      <w:pPr>
        <w:pStyle w:val="Normal"/>
        <w:spacing w:lineRule="auto" w:line="240" w:before="160" w:after="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้าที่และความรับผิดชอบ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 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16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งานระดับต้น โดยต้องใช้ความคิดริเริ่มประกอบกับวิธีการ หรือแนวทางปฏิบัติที่มีอยู่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๐ – ๑๕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ที่ค่อนข้างยาก หรืองานที่มีขอบเขต เนื้อหาค่อนข้างหลากหลายโดยต้องใช้ความคิดริเริ่ม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งานที่มีแนวทางปฏบัติน้อยม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๖ – ๒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ที่ยาก หรืองานที่มีขอบเขตเนื้อหาหลากหลายโดยต้องใช้ความคิดริเริ่มในการปรับเปลี่ย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ปฏิบัติงานให้เหมาะสมกับสภาพกา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๑ – ๒๕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ที่ยากมาก หรืองานที่มีขอบเขตเนื้อหาหลากหลาย โดยต้องใช้ความคิดริเริ่มในการกำหนด</w:t>
      </w:r>
    </w:p>
    <w:p>
      <w:pPr>
        <w:pStyle w:val="Normal"/>
        <w:spacing w:lineRule="auto" w:line="240" w:before="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ปรับเปลี่ยนแนวทางปฏิบัติงานให้เหมาะสมกับสภาพกา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๖ – ๓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160" w:after="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ยุ่งยาก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 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16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ที่ไม่ยุ่งยาก มีแนวทางปฏิบัติงานที่ชัดเ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๐ – ๑๕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ที่ค่อนข้างยุ่งยากซับซ้อน และมีขั้นตอนวิธีการค่อนข้างหลากหล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๖ – ๒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งานที่ยุ่งยากซับซ้อน ต้องประยุกต์ใช้ความรู้และประสบการณ์ในการปรับเปลี่ยนวิธีการปฏิบัติ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หมาะสมกับสภาพกา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๑ – ๒๕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งานที่มีความยุ่งยากซับซ้อนมาก ต้องประยุกต์ใช้ความรู้และประสบการณ์ในการกำหนดหรือ</w:t>
      </w:r>
    </w:p>
    <w:p>
      <w:pPr>
        <w:pStyle w:val="Normal"/>
        <w:spacing w:lineRule="auto" w:line="240" w:before="0" w:after="16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ับเปลี่ยน แนวทางปฏิบัติงานให้เหมาะสมสอดคล้องกับสภาพการณ์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๖ – ๓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160" w:after="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ำกับตรวจสอบ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๐ 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16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การกำกับ แนะนำ ตรวจสอบอย่างใกล้ชิ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 – ๕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การกำกับ แนะนำ ตรวจสอบการปฏิบัติงานบ้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 – ๑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ตรวจสอบ ติดตามความก้าวหน้าของการปฏิบัติงานเป็นระยะตามที่กำหนดในแผนปฏิบัติงา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๑ – ๑๕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1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ตรวจสอบ ติดตามผลสัมฤทธิ์ของการปฏิบัติงานตาม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๖ – ๒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160" w:after="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ัดสินใ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๐ 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16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ปฏิบัติงานมีการตัดสินใจบ้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 – ๕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ปฏิบัติงานมีการตัดสินใจด้วยตนเองค่อนข้างมาก วางแผนและกำหนดแนวทาง แก้ไขปัญหา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งานที่รับผิดช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 – ๑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ปฏิบัติงานมีการตัดสินใจด้วยตนเองอย่างอิสระ สามารถปรับเปลี่ยนแนวทางและแก้ไขปัญหา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ารปฏิบัติงานที่รับผิดช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๑ – ๑๕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ปฏิบัติงานมีการตัดสินใจด้วยตนเองอย่างอิสระในการริเริ่มพัฒนาแนวทางและวิธีการปฏิบัติงาน</w:t>
      </w:r>
    </w:p>
    <w:p>
      <w:pPr>
        <w:pStyle w:val="Normal"/>
        <w:spacing w:lineRule="auto" w:line="240" w:before="0" w:after="16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๖ – ๒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160" w:after="16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กณฑ์การตัดสิน</w:t>
      </w:r>
    </w:p>
    <w:p>
      <w:pPr>
        <w:pStyle w:val="Normal"/>
        <w:spacing w:lineRule="auto" w:line="240" w:before="1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ชำนาญการ  ได้คะแนน ๖๔ คะแนนขึ้นไป</w:t>
      </w:r>
    </w:p>
    <w:p>
      <w:pPr>
        <w:pStyle w:val="Normal"/>
        <w:spacing w:lineRule="auto" w:line="240" w:before="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ชำนาญการพิเศษ  ได้คะแนน ๘๔ คะแนนขึ้นไป</w:t>
      </w:r>
    </w:p>
    <w:p>
      <w:pPr>
        <w:pStyle w:val="Normal"/>
        <w:spacing w:lineRule="auto" w:line="240" w:before="16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6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6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6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60" w:after="1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160" w:after="1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160" w:after="1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160" w:after="1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160" w:after="1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160" w:after="1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160" w:after="1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160" w:after="1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160" w:after="1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160" w:after="1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160" w:after="1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160" w:after="1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160" w:after="1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160" w:after="1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160" w:after="1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160" w:after="1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160" w:after="1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160" w:after="1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160" w:after="1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16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133" w:gutter="0" w:header="0" w:top="1276" w:footer="454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06:50:00Z</dcterms:created>
  <dc:creator>CITCOM01</dc:creator>
  <dc:description/>
  <cp:keywords/>
  <dc:language>en-US</dc:language>
  <cp:lastModifiedBy>niphaphat samakkartkarn</cp:lastModifiedBy>
  <cp:lastPrinted>2022-11-11T14:59:00Z</cp:lastPrinted>
  <dcterms:modified xsi:type="dcterms:W3CDTF">2022-11-11T08:04:00Z</dcterms:modified>
  <cp:revision>17</cp:revision>
  <dc:subject/>
  <dc:title/>
</cp:coreProperties>
</file>