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รับเงินเพิ่มพิเศษสำหรับแพทย์ ทันตแพทย์ และเภสัชกรที่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สถานบริการสาธารณสุขและไม่ทำเวชปฏิบัติ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หรือปฏิบัติงานในโรงพยาบาลเอกชน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3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คณะแพทยศาสตร์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6379" w:leader="none"/>
        </w:tabs>
        <w:ind w:firstLine="108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ข้าพเจ้า 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ปี 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  <w:u w:val="single"/>
        </w:rPr>
        <w:br/>
      </w:r>
      <w:r>
        <w:rPr>
          <w:rFonts w:ascii="TH SarabunPSK" w:hAnsi="TH SarabunPSK" w:cs="TH SarabunPSK"/>
          <w:lang w:val="es-ES"/>
        </w:rPr>
        <w:t>มีภูมิลำเนาอยู่บ้านเลขที่</w:t>
      </w:r>
      <w:r>
        <w:rPr>
          <w:rFonts w:ascii="TH SarabunPSK" w:hAnsi="TH SarabunPSK" w:cs="TH SarabunPSK"/>
        </w:rPr>
        <w:t xml:space="preserve">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>.…………....…</w:t>
      </w:r>
      <w:r>
        <w:rPr>
          <w:rFonts w:ascii="TH SarabunPSK" w:hAnsi="TH SarabunPSK" w:cs="TH SarabunPSK"/>
        </w:rPr>
        <w:t>สถานที่ปฏิบัติงาน ……</w:t>
      </w:r>
      <w:r>
        <w:rPr>
          <w:rFonts w:cs="TH SarabunPSK" w:ascii="TH SarabunPSK" w:hAnsi="TH SarabunPSK"/>
        </w:rPr>
        <w:t>.…………………………..</w:t>
      </w:r>
      <w:r>
        <w:rPr>
          <w:rFonts w:ascii="TH SarabunPSK" w:hAnsi="TH SarabunPSK" w:cs="TH SarabunPSK"/>
        </w:rPr>
        <w:t>สังกัดกอง…………………………………กรม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มีความประสงค์จะขอรับเงินเพิ่มพิเศษสำหรับแพทย์ ทันตแพทย์ และเภสัชก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ปฏิบัติงานในสถานบริการสาธารณสุขซึ่งไม่ได้ทำเวชปฏิบัติส่วนตัวและหรือปฏิบัติงานในโรงพยาบาล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อกช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เงินเดือนละ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ั้งนี้ ข้าพเจ้าขอให้คำรับรองว่าข้าพเจ้าจะตั้งใจปฏิบัติงาน  และพร้อมที่จะรับการประเมินตลอดเวลา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รับทราบหลักเกณฑ์และแนวทางปฏิบัติในการจ่ายเงินเพิ่มพิเศษสำหรับแพทย์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ทันตแพทย์ และเภสัชกร ที่ปฏิบัติงานในสถานบริการสาธารณสุข </w:t>
      </w:r>
      <w:r>
        <w:rPr>
          <w:rFonts w:ascii="TH SarabunPSK" w:hAnsi="TH SarabunPSK" w:cs="TH SarabunPSK"/>
          <w:b/>
          <w:b/>
          <w:bCs/>
        </w:rPr>
        <w:t>โดยไม่ทำเวชปฏิบัติส่วนตัวและหรือปฏิบัติงานโรงพยาบาลเอกชน</w:t>
      </w:r>
      <w:r>
        <w:rPr>
          <w:rFonts w:ascii="TH SarabunPSK" w:hAnsi="TH SarabunPSK" w:cs="TH SarabunPSK"/>
        </w:rPr>
        <w:t xml:space="preserve"> ตามที่มหาวิทยาลัยกำหนด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จ่ายเงินเพิ่มพิเศษตามหลักเกณฑ์ที่มหาวิทยาลัยกำหนดให้แก่ข้าพเจ้าต่อไป พร้อมกับคำขอนี้ข้าพเจ้าได้แนบหลักฐาน</w:t>
      </w:r>
    </w:p>
    <w:p>
      <w:pPr>
        <w:pStyle w:val="Normal"/>
        <w:numPr>
          <w:ilvl w:val="0"/>
          <w:numId w:val="1"/>
        </w:numPr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การแจ้งเลิ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เป็นผู้ดำเนินกิจการส่วนตั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เป็นผู้ดำเนินการหรือร่วมดำเนินการในสถานพยาบา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รงพยาบาล หรือ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ประกอบการเอกชน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s-ES"/>
        </w:rPr>
        <w:t xml:space="preserve">      </w:t>
      </w:r>
      <w:r>
        <w:rPr>
          <w:rFonts w:ascii="TH SarabunPSK" w:hAnsi="TH SarabunPSK" w:cs="TH SarabunPSK"/>
          <w:lang w:val="es-ES"/>
        </w:rPr>
        <w:t xml:space="preserve">ลงชื่อ </w:t>
      </w:r>
      <w:r>
        <w:rPr>
          <w:rFonts w:ascii="TH SarabunPSK" w:hAnsi="TH SarabunPSK" w:cs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s-ES"/>
        </w:rPr>
        <w:t xml:space="preserve">      </w:t>
      </w:r>
      <w:r>
        <w:rPr>
          <w:rFonts w:eastAsia="TH SarabunPSK" w:cs="TH SarabunPSK" w:ascii="TH SarabunPSK" w:hAnsi="TH SarabunPSK"/>
          <w:lang w:val="es-ES"/>
        </w:rPr>
        <w:t xml:space="preserve">      </w:t>
      </w:r>
      <w:r>
        <w:rPr>
          <w:rFonts w:eastAsia="TH SarabunPSK" w:cs="TH SarabunPSK" w:ascii="TH SarabunPSK" w:hAnsi="TH SarabunPSK"/>
          <w:lang w:val="es-ES"/>
        </w:rPr>
        <w:t xml:space="preserve"> </w:t>
      </w:r>
      <w:r>
        <w:rPr>
          <w:rFonts w:cs="TH SarabunPSK" w:ascii="TH SarabunPSK" w:hAnsi="TH SarabunPSK"/>
          <w:lang w:val="es-ES"/>
        </w:rPr>
        <w:t>(</w:t>
      </w:r>
      <w:r>
        <w:rPr>
          <w:rFonts w:cs="TH SarabunPSK" w:ascii="TH SarabunPSK" w:hAnsi="TH SarabunPSK"/>
          <w:lang w:val="es-ES"/>
        </w:rPr>
        <w:t>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พทย์</w:t>
      </w:r>
    </w:p>
    <w:sectPr>
      <w:type w:val="nextPage"/>
      <w:pgSz w:w="11906" w:h="16838"/>
      <w:pgMar w:left="1560" w:right="141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06:00Z</dcterms:created>
  <dc:creator>Cee</dc:creator>
  <dc:description/>
  <cp:keywords/>
  <dc:language>en-US</dc:language>
  <cp:lastModifiedBy>nuh</cp:lastModifiedBy>
  <cp:lastPrinted>2008-09-01T10:04:00Z</cp:lastPrinted>
  <dcterms:modified xsi:type="dcterms:W3CDTF">2013-02-13T02:23:00Z</dcterms:modified>
  <cp:revision>8</cp:revision>
  <dc:subject/>
  <dc:title>แบบคำขอรับเงินเพิ่มพิเศษสำหรับแพทย์ ทันตแพทย์ และเภสัชกรที่ปฏิบัติงาน</dc:title>
</cp:coreProperties>
</file>