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 และลูกจ้างประจำ พ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บันทึกข้อตกลงกับ บม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กรุง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ฐานประกอบการกู้เงินสินเชื่ออเนกประสงค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ค้ำ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มรสผู้กู้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มรสผู้ค้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ค้ำ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มรสผู้กู้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มรสผู้ค้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tat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ำเนา </w:t>
      </w:r>
      <w:r>
        <w:rPr>
          <w:rFonts w:cs="TH SarabunPSK" w:ascii="TH SarabunPSK" w:hAnsi="TH SarabunPSK"/>
          <w:sz w:val="32"/>
          <w:szCs w:val="32"/>
        </w:rPr>
        <w:t xml:space="preserve">Book bank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สุดท้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ค้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ลิปเงินเดือน 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สุดท้า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ค้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การปฏิบัติงานระบุวันบรรจุและวันสิ้นสุด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ค้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สิทธิ์รับรองคุณสมบัติผู้กู้และรับรอง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กองการบริหารงานบุคค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ยินยอมให้หักเงินเดือ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ี้แจงรายละเอียดเพื่อชำระหนี้สถาบันการเงินอื่นๆ และค่าใช้จ่ายส่วนตั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ประกันชีวิตตามวงเงินที่กู้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อกสารที่ต้องนำส่งให้กับกองคลัง หลังจากที่ได้ดำเนินการทำสัญญากับธนาค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แจ้งรายละเอียดการกู้เงินกับธนาคารกรุงไทย ถึงหน่วยงานต้นสังกั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ัญญาเงินกู้กับธนาคารกรุงไทย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uble"/>
        </w:rPr>
        <w:t>หมายเหตุ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คอมพิวเตอร์ที่ใช้พิมพ์หนังสือต้องมีฟอนต์  </w:t>
      </w:r>
      <w:r>
        <w:rPr>
          <w:rFonts w:cs="TH SarabunPSK" w:ascii="TH SarabunPSK" w:hAnsi="TH SarabunPSK"/>
          <w:b/>
          <w:bCs/>
          <w:sz w:val="40"/>
          <w:szCs w:val="40"/>
        </w:rPr>
        <w:t>TH SarabunPSK  #</w:t>
      </w:r>
      <w:r>
        <w:rPr>
          <w:rFonts w:cs="TH SarabunPSK" w:ascii="TH SarabunPSK" w:hAnsi="TH SarabunPSK"/>
          <w:b/>
          <w:bCs/>
          <w:sz w:val="40"/>
          <w:szCs w:val="40"/>
          <w:u w:val="doub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การกู้เงินกับธนาคารกรุงไทย ในโครงการสินเชื่อเพื่อที่อยู่อาศ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โครงการสินเชื่ออเนก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่อสาขาธนาคารที่ต้องการกู้เงิน เพื่อสอบถามวงเงินกู้ที่ได้รับจากธนาค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กู้ต้องจัดทำเอกสารดังนี้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ผ่านสิทธิ์รับรองคุณสมบัติผู้ก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สราญชล วัฒนะกูล กองการบริหารงาน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ยินยอมให้หักเงิน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ี้แจงรายละเอียดเพื่อชำระหนี้สถาบันการเงินอื่นๆและค่าใช้จ่ายส่วน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ู้เงินตามโครงการสินเชื่ออเนกประสงค์ เพื่อปิดห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อกสาร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ณกาญจนา  ทองล้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าร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คลัง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เสนอผู้อำนวยการกองคลัง และ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คลังจะดำเนินการติดต่อผู้กู้ตามเบอร์ที่ได้ให้ไว้มาเซ็นรับเอกสาร เพื่อนำไปยื่นที่ธนาคารกรุงไทย ต่อไป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ฟอร์มเอกสารและตัวอย่างการกรอกเอกสาร อยู่แนบท้ายเอกส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ณาจัดพิมพ์ตามตัวอย่างที่ให้มานี้ 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ุณาอ่านหมายเหตุด้านล่างก่อนดำเนินการใดๆ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มท่านเปลี่ยนแปลงแบบฟอร์มโดยเด็ดขาด เนื่องจากหนังสือทุกฉบับที่เกี่ยวข้อง กองคลังต้องดำเนินการ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สำนักงานอธิการ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นาม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ชี้แจงรายละเอียดเพื่อชำระหนี้สถาบันการเงินอื่นๆ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ครุ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ต้องดำเนินการจัดพิมพ์เท่านั้น และไม่ต้องใส่วันที่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ยินยอมให้หักเงินเดือน ท่านจะดำเนินการจัดพิมพ์หรือกรอกข้อมูลลงในแบบฟอร์มก็ได้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ให้หักเงินเดื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ยื่นเรื่องขอกู้เงินจาก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 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ในการก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ก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หัวหน้าการเงินของหน่วยงานที่ข้าพเจ้าสังกัดหักเงินเดือน หรือ เงินอื่นใดที่ข้าพเจ้ามีสิทธิ์ได้รับจากหน่วยงานที่ข้าพเจ้าสังกัด เพื่อชำระหนี้ตามสัญญากู้เงิน ไม่ว่าจะเป็นหนี้เงินต้น ดอกเบี้ย ค่าอุปกรณ์แห่งหนี้ และ ค่าเสียหายตามที่ปรากฏในสัญญากู้ได้จนเต็มจำนวน ทั้งนี้โดยไม่จำเป็นต้องบอกกล่าวให้ผู้ให้คำยินยอมทราบล่วงหน้าก่อน และในกรณีที่ข้าพเจ้าย้ายหน่วยงาน ข้าพเจ้ายินยอมให้หัวหน้าการเงินของหน่วยงาน ที่ข้าพเจ้าสังกัดใหม่หักเงินเดือน หรือเงินอื่นใดที่ข้าพเจ้ามีสิทธิ์ได้รับจากหน่วยงานที่ข้าพเจ้าสังกัดใหม่ เพื่อชำระหนี้ดังกล่าวให้ธนาคาร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คำยินย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งดุษฎี  ภาชนะพรรณ์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 xml:space="preserve">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ผู้</w:t>
      </w:r>
      <w:r>
        <w:rPr>
          <w:rFonts w:ascii="TH SarabunPSK" w:hAnsi="TH SarabunPSK" w:cs="TH SarabunPSK"/>
          <w:sz w:val="26"/>
          <w:sz w:val="26"/>
          <w:szCs w:val="26"/>
        </w:rPr>
        <w:t>ช่วยอธิการบดีฝ่าย</w:t>
      </w:r>
      <w:r>
        <w:rPr>
          <w:rFonts w:ascii="TH SarabunPSK" w:hAnsi="TH SarabunPSK" w:cs="TH SarabunPSK"/>
          <w:sz w:val="26"/>
          <w:sz w:val="26"/>
          <w:szCs w:val="26"/>
        </w:rPr>
        <w:t>บริหารและการคลัง   ปฏิบัติราชการแทน</w:t>
      </w:r>
    </w:p>
    <w:p>
      <w:pPr>
        <w:pStyle w:val="Normal"/>
        <w:ind w:left="3600" w:firstLine="72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อธิการบดีมหาวิทยาลัยนเรศว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าร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งสาวรุจิพัชญ์  ทวีชัยกิติพงษ์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26"/>
          <w:szCs w:val="26"/>
        </w:rPr>
        <w:t xml:space="preserve">             </w:t>
      </w:r>
      <w:r>
        <w:rPr>
          <w:rFonts w:ascii="TH SarabunPSK" w:hAnsi="TH SarabunPSK" w:cs="TH SarabunPSK"/>
          <w:sz w:val="26"/>
          <w:sz w:val="26"/>
          <w:szCs w:val="26"/>
        </w:rPr>
        <w:t>ผู้อำนวยการกองคลั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ให้หักเงินเด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730</wp:posOffset>
                </wp:positionH>
                <wp:positionV relativeFrom="paragraph">
                  <wp:posOffset>-4235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3.3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-5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1....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z w:val="32"/>
          <w:szCs w:val="32"/>
        </w:rPr>
        <w:t>.....2553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นเรศว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นายจะรวย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ยู่ดี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งินและบัญชี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อธิการ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ยื่นเรื่องขอกู้เงินจาก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 สาข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ในการกู้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ิดหนี้และใช้จ่ายส่วน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กู้</w:t>
      </w:r>
      <w:r>
        <w:rPr>
          <w:rFonts w:cs="TH SarabunPSK" w:ascii="TH SarabunPSK" w:hAnsi="TH SarabunPSK"/>
          <w:sz w:val="32"/>
          <w:szCs w:val="32"/>
        </w:rPr>
        <w:t>.............1,000,000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บาทถ้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หัวหน้าการเงินของหน่วยงานที่ข้าพเจ้าสังกัดหักเงินเดือน หรือ เงินอื่นใดที่ข้าพเจ้ามีสิทธิ์ได้รับจากหน่วยงานที่ข้าพเจ้าสังกัด เพื่อชำระหนี้ตามสัญญากู้เงิน ไม่ว่าจะเป็นหนี้เงินต้น ดอกเบี้ย ค่าอุปกรณ์แห่งหนี้ และ ค่าเสียหายตามที่ปรากฏในสัญญากู้ได้จนเต็มจำนวน ทั้งนี้โดยไม่จำเป็นต้องบอกกล่าวให้ผู้ให้คำยินยอมทราบล่วงหน้าก่อน และในกรณีที่ข้าพเจ้าย้ายหน่วยงาน ข้าพเจ้ายินยอมให้หัวหน้าการเงินของหน่วยงาน ที่ข้าพเจ้าสังกัดใหม่หักเงินเดือน หรือเงินอื่นใดที่ข้าพเจ้ามีสิทธิ์ได้รับจากหน่วยงานที่ข้าพเจ้าสังกัดใหม่ เพื่อชำระหนี้ดังกล่าวให้ธนาคาร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คำยินย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</w:t>
      </w:r>
      <w:r>
        <w:rPr>
          <w:rFonts w:ascii="TH SarabunPSK" w:hAnsi="TH SarabunPSK" w:cs="TH SarabunPSK"/>
          <w:sz w:val="32"/>
          <w:sz w:val="32"/>
          <w:szCs w:val="32"/>
        </w:rPr>
        <w:t>นายจะรวย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ยู่ดี</w:t>
      </w:r>
      <w:r>
        <w:rPr>
          <w:rFonts w:cs="TH SarabunPSK" w:ascii="TH SarabunPSK" w:hAnsi="TH SarabunPSK"/>
          <w:sz w:val="32"/>
          <w:szCs w:val="32"/>
        </w:rPr>
        <w:t>..............)</w:t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งดุษฎี  ภาชนะพรรณ์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26"/>
          <w:sz w:val="26"/>
          <w:szCs w:val="26"/>
        </w:rPr>
        <w:t>ผู้</w:t>
      </w:r>
      <w:r>
        <w:rPr>
          <w:rFonts w:ascii="TH SarabunPSK" w:hAnsi="TH SarabunPSK" w:cs="TH SarabunPSK"/>
          <w:sz w:val="26"/>
          <w:sz w:val="26"/>
          <w:szCs w:val="26"/>
        </w:rPr>
        <w:t>ช่วยอธิการบดีฝ่ายบริหารและการคลัง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ปฏิบัติราชการแทน</w:t>
      </w:r>
    </w:p>
    <w:p>
      <w:pPr>
        <w:pStyle w:val="Normal"/>
        <w:ind w:left="3600" w:firstLine="72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ธิการบดีมหาวิทยาลัยนเรศว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าร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งสาวรุจิพัชญ์  ทวีชัยกิติพงษ์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              </w:t>
      </w:r>
      <w:r>
        <w:rPr>
          <w:rFonts w:ascii="TH SarabunPSK" w:hAnsi="TH SarabunPSK" w:cs="TH SarabunPSK"/>
          <w:sz w:val="26"/>
          <w:sz w:val="26"/>
          <w:szCs w:val="26"/>
        </w:rPr>
        <w:t>ผู้อำนวยการกองคลั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</w:r>
    </w:p>
    <w:sectPr>
      <w:type w:val="nextPage"/>
      <w:pgSz w:w="11906" w:h="16838"/>
      <w:pgMar w:left="1418" w:right="104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rowallia New" w:hAnsi="Browallia New" w:eastAsia="Times New Roman" w:cs="Browalli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37:00Z</dcterms:created>
  <dc:creator>NOY</dc:creator>
  <dc:description/>
  <cp:keywords/>
  <dc:language>en-US</dc:language>
  <cp:lastModifiedBy>nuh</cp:lastModifiedBy>
  <cp:lastPrinted>2014-02-04T13:54:00Z</cp:lastPrinted>
  <dcterms:modified xsi:type="dcterms:W3CDTF">2014-02-04T06:54:00Z</dcterms:modified>
  <cp:revision>10</cp:revision>
  <dc:subject/>
  <dc:title>ที่  ทม  1901 /                                                                                                        มหาวิทยาลัยนเรศวร</dc:title>
</cp:coreProperties>
</file>