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สแกนลายนิ้ว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2385</wp:posOffset>
                </wp:positionH>
                <wp:positionV relativeFrom="paragraph">
                  <wp:posOffset>-457835</wp:posOffset>
                </wp:positionV>
                <wp:extent cx="9518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RM-2-D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0.7pt;mso-wrap-distance-left:9.05pt;mso-wrap-distance-right:9.05pt;mso-wrap-distance-top:0pt;mso-wrap-distance-bottom:0pt;margin-top:-36.05pt;mso-position-vertical-relative:text;margin-left:4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RM-2-D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097"/>
        <w:gridCol w:w="2592"/>
      </w:tblGrid>
      <w:tr>
        <w:trPr>
          <w:trHeight w:val="3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ที่เกี่ยวข้อง</w:t>
            </w:r>
          </w:p>
        </w:tc>
      </w:tr>
      <w:tr>
        <w:trPr>
          <w:trHeight w:val="567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ิยะวรรณ  สาย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คโนโลยีสารสน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ประเสริ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ทคโนโลยีสารสน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ช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ประเสริ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ิไล  ไชย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8910</wp:posOffset>
                      </wp:positionV>
                      <wp:extent cx="2204720" cy="641350"/>
                      <wp:effectExtent l="5080" t="5080" r="571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64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กรอกแบบฟอร์มสแกนลายนิ้วม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.75pt;margin-top:13.3pt;width:173.55pt;height:50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รอกแบบฟอร์มสแกนลายนิ้ว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5298440</wp:posOffset>
                      </wp:positionV>
                      <wp:extent cx="0" cy="2813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17.2pt" to="93pt,4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226060</wp:posOffset>
                      </wp:positionV>
                      <wp:extent cx="20193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7.8pt" to="192.25pt,1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226060</wp:posOffset>
                      </wp:positionV>
                      <wp:extent cx="1270" cy="12407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3pt;margin-top:17.8pt;width:0.05pt;height:97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-1905</wp:posOffset>
                      </wp:positionV>
                      <wp:extent cx="0" cy="39243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-0.15pt" to="93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16840</wp:posOffset>
                      </wp:positionV>
                      <wp:extent cx="485140" cy="3416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6.9pt;mso-wrap-distance-left:9.05pt;mso-wrap-distance-right:9.05pt;mso-wrap-distance-top:0pt;mso-wrap-distance-bottom:0pt;margin-top:9.2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5250</wp:posOffset>
                      </wp:positionV>
                      <wp:extent cx="2096135" cy="1141095"/>
                      <wp:effectExtent l="10795" t="6350" r="10160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114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รวจสอ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ความ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.8pt;margin-top:7.5pt;width:165pt;height:89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986790</wp:posOffset>
                      </wp:positionV>
                      <wp:extent cx="2087245" cy="4095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ออกรหัสบุคลาก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.8pt;margin-top:77.7pt;width:164.3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อกรหัสบุคลาก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291205</wp:posOffset>
                      </wp:positionV>
                      <wp:extent cx="2087245" cy="4095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สแกนลายนิ้วม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259.15pt;width:164.3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แกนลายนิ้วมื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89610</wp:posOffset>
                      </wp:positionV>
                      <wp:extent cx="0" cy="2978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4.3pt" to="93pt,7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365885</wp:posOffset>
                      </wp:positionV>
                      <wp:extent cx="0" cy="25971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07.55pt" to="93pt,1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33985</wp:posOffset>
                      </wp:positionV>
                      <wp:extent cx="21272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10.55pt;width:1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26235</wp:posOffset>
                      </wp:positionV>
                      <wp:extent cx="2296160" cy="409575"/>
                      <wp:effectExtent l="5080" t="5715" r="5715" b="2139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บันทึกข้อมูลลงระบบฐานข้อมูล HR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pt;margin-top:128.05pt;width:180.7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มูลลงระบบฐานข้อมูล HR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359025</wp:posOffset>
                      </wp:positionV>
                      <wp:extent cx="2087245" cy="618490"/>
                      <wp:effectExtent l="5715" t="5080" r="5080" b="260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618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ขอรหัสสแกนนิ้วจา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งานเทคโนโลยีสารสนเท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185.75pt;width:164.3pt;height:48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อรหัสสแกนนิ้ว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เทคโนโลยีสารสน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029460</wp:posOffset>
                      </wp:positionV>
                      <wp:extent cx="0" cy="32956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59.8pt" to="94pt,18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016250</wp:posOffset>
                      </wp:positionV>
                      <wp:extent cx="0" cy="2749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237.5pt" to="94pt,2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775835</wp:posOffset>
                      </wp:positionV>
                      <wp:extent cx="0" cy="3251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76.05pt" to="94.5pt,4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943600</wp:posOffset>
                      </wp:positionV>
                      <wp:extent cx="0" cy="39243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468pt" to="94.5pt,49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101590</wp:posOffset>
                      </wp:positionV>
                      <wp:extent cx="2245995" cy="838835"/>
                      <wp:effectExtent l="5715" t="5715" r="5080" b="2317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83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งานทรัพยากรบุคคลตัดสแกนนิ้วตาม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(ภายในวันที่ 19 ของทุกเดือน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pt;margin-top:401.7pt;width:176.8pt;height:6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ทรัพยากรบุคคลตัดสแกนนิ้วตาม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ภายในวันที่ 19 ของทุกเดือน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530860</wp:posOffset>
                      </wp:positionV>
                      <wp:extent cx="537845" cy="39560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35pt;height:31.15pt;mso-wrap-distance-left:9.05pt;mso-wrap-distance-right:9.05pt;mso-wrap-distance-top:0pt;mso-wrap-distance-bottom:0pt;margin-top:41.8pt;mso-position-vertical-relative:text;margin-left:1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323330</wp:posOffset>
                      </wp:positionV>
                      <wp:extent cx="2174875" cy="4826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่งไฟล์สแกนนิ้วทางอีเมล์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25pt;height:38pt;mso-wrap-distance-left:9.05pt;mso-wrap-distance-right:9.05pt;mso-wrap-distance-top:0pt;mso-wrap-distance-bottom:0pt;margin-top:497.9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ไฟล์สแกนนิ้วทางอีเมล์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973195</wp:posOffset>
                      </wp:positionV>
                      <wp:extent cx="2106295" cy="79883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งานเทคโนโลยีสารสนเทศส่งข้อมูลการสแกนนิ้วมือให้งานทรัพยากรบุคคล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ภายใน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ของทุก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62.9pt;mso-wrap-distance-left:9.05pt;mso-wrap-distance-right:9.05pt;mso-wrap-distance-top:0pt;mso-wrap-distance-bottom:0pt;margin-top:312.8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เทคโนโลยีสารสนเทศส่งข้อมูลการสแกนนิ้วมือให้งานทรัพยากรบุคค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ทุก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สแกนลายนิ้วม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60"/>
        <w:gridCol w:w="3400"/>
      </w:tblGrid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ส่งสแกนนิ้วประจำเดือน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เลขานุการ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ที่ส่งสแกนนิ้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ีเมลล์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ษิดิศ  เทพวัลย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t_kasidit@hotmail.com  </w:t>
              </w:r>
            </w:hyperlink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นโยบาลและแผ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ภัสส์ชนันท์  สนอินทร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3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planmed_nu@hotmai.com 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รัพยากรบุคค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  เสือสาวะถ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4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baksamong@hotmail.com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ฐพร  แก้วแด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nattapornk@hotmail.com  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โสตทัศนุปกรณ์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นาจ  จันทะคุ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6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nart17@hotmail.com  </w:t>
              </w:r>
            </w:hyperlink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ศวกรรมและอาคารสถานที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กวรรณ บุญชูเช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ชนก  เขียวใจด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.rachanok2525@gmail.com</w:t>
              <w:br/>
              <w:t>kanokwun24@hotmail.com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เทคโนโลยีสารสนเท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ทิตยา  มากสาคร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7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magsakorn3@hotmail.com 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ฤษตยชนก เถื่อนถ้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8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Krittayachanok@hotmail.com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วิตรี  พุ่มเล็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9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FFwave100_802@hotmail.com  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กิจการนิสิตและศิษย์เก่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ตนาวรรณ  พึ่งม่ว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0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keane_26@hotmail.com    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แพทยศาสตรศึกษ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มา สาหร่าย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1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marlovevespa@hotmail.com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ศึกษาหลังปริญญ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ินี  เย็นใ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hawinee_y@hotmail.com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ารถนา  เอนกปัญญากุ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2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prathanaa@hotmail.com </w:t>
              </w:r>
            </w:hyperlink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คุณภา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ริยาวดี  จันทรา        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hupha_2552@hotmail.com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c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ีณา  ภานุไพศา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nn_cool_11@hotmail.com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58"/>
        <w:gridCol w:w="3584"/>
      </w:tblGrid>
      <w:tr>
        <w:trPr>
          <w:trHeight w:val="4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วิชา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ที่ส่งสแกนนิ้ว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ีเมลล์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มารเวชศาสตร์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  สุนทรพงษ์บุญนาค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3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tangmo_pednu@hotmail.com</w:t>
              </w:r>
            </w:hyperlink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กษุวิทย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ภาภรณ์ เชื้อบุญมี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4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bc0076@hotmail.com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เวชศาสตร์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บทิม  สอนหลวย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5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rubinajoy@hotmail.com  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ติเวชศาสตร์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ภารัตน์   ช้างทอง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6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wipa_joy230420@windowslive.com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ยาธิวิทย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ีรัตน์  มีเมตตา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7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ought2005@hotmail.com</w:t>
              </w:r>
            </w:hyperlink>
          </w:p>
        </w:tc>
      </w:tr>
      <w:tr>
        <w:trPr>
          <w:trHeight w:val="2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งสีวิทย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ีรวัตร  แสนบุญเลิง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8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Rang_rt@hotmail.com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ญญีวิทย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พัชรีย์  ขลิบสี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19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aohm_2526@hotmail.com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ยาบาลวิสัญญีวิทย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ชิรญาน์  ศรีพัฒนาวัฒน์</w:t>
            </w:r>
          </w:p>
        </w:tc>
        <w:tc>
          <w:tcPr>
            <w:tcW w:w="3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0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Archirayas@hotmail.com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ชศาสตร์ครอบครัวฯ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ธีรา คัมภีรทัศน์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1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cfom2548@hotmail.com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ชศาสตรชุมชน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นกฤต  รสแก้ว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2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prarat_jas@hotmail.com 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ชศาสตร์ฟื้นฟู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ฒนกูล  คงสวัสดิ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bwattanagoon@hotmail.com 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ลยศาสตร์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ีริยา ไรเกษ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3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pee_ya_@hotmail.com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ติศาสต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รีเวช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ราภา  กวางศรีทอง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4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jirapha16@hotmail.com</w:t>
              </w:r>
            </w:hyperlink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ต ศอ นาสิกวิทย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ฑามาศ  คำท้วม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5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jejee_pink@hotmail.com  </w:t>
              </w:r>
            </w:hyperlink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ร์โธปิดิกส์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ฐานิตา  ติวานนท์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6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opchannarak@hotmail.com</w:t>
              </w:r>
            </w:hyperlink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ยุรศาสตร์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ริพร  บัวชื่น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7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zii_somo_iiz@hotmail.com </w:t>
                <w:br/>
                <w:t xml:space="preserve">jijy_ji@hotmail.com   </w:t>
              </w:r>
            </w:hyperlink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/>
        <w:t>โรงพยาบาล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60"/>
        <w:gridCol w:w="3097"/>
      </w:tblGrid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ที่ส่งสแกนนิ้ว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ีเมลล์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า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ฬาลักษณ์  นันทพันธ์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8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tuck_jula@hotmail.com</w:t>
              </w:r>
            </w:hyperlink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นับสนุนบริการสุขภา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มพิมล  ดอนผิวไพ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  <w:u w:val="single"/>
              </w:rPr>
              <w:t xml:space="preserve">pimpimol_don@hotmail.com 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สพ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สพ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่วงกระทุ่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  <w:u w:val="single"/>
              </w:rPr>
              <w:t>prakunnu@gmail.com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ตยา เสือน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  <w:u w:val="single"/>
              </w:rPr>
              <w:t>kitty_sine67@hotmail.com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ุ่งนภา สอนใจ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  <w:u w:val="single"/>
              </w:rPr>
              <w:t>nuchyy_2005@hotmail.com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โภชนากา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ุทธชาด  แก้วอนงคณ์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uttachadk@nu.ac.th 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บริการสุขภาพปฐทภูมิ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บญญาภา  เล่าทรัพย์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benyapha2526@gmail.com 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เภสัชกรร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มรี  จันทรสุข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jam_jammaree@hotmail.com 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พยาธิวิทยาคลินิ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ุขุมาล  นิยมธรรม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ลนิษฐ์  แพงวังท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สุพร โพธิ์เงินน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วงใจ  ศรศิลป์ชัย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29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sukumarn71@hotmail.com</w:t>
                <w:br/>
                <w:t>kullanitp@hotmail.com</w:t>
                <w:br/>
                <w:t>pongern_p@hotmail.com</w:t>
                <w:br/>
                <w:t>kwan_jang_jang@hotmail.com</w:t>
              </w:r>
            </w:hyperlink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โรคหัวใ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นิษา  สุขเนียม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30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>sunisa_ssj@hotmail.com</w:t>
              </w:r>
            </w:hyperlink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โลหิตวิทย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ดาลักษณ์  ฉิมเสือ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31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supa-14@hotmail.com  </w:t>
              </w:r>
            </w:hyperlink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ูลนิธิโรงพยาบา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ินยา ดวงจำปา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hyperlink r:id="rId32">
              <w:r>
                <w:rPr>
                  <w:rStyle w:val="InternetLink"/>
                  <w:rFonts w:cs="TH SarabunPSK" w:ascii="TH SarabunPSK" w:hAnsi="TH SarabunPSK"/>
                  <w:color w:val="0000FF"/>
                  <w:sz w:val="32"/>
                  <w:szCs w:val="32"/>
                  <w:u w:val="single"/>
                </w:rPr>
                <w:t xml:space="preserve">aom_club33@hotmail.com </w:t>
              </w:r>
            </w:hyperlink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0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kasidit@hotmail.com" TargetMode="External"/><Relationship Id="rId3" Type="http://schemas.openxmlformats.org/officeDocument/2006/relationships/hyperlink" Target="mailto:planmed_nu@hotmai.com" TargetMode="External"/><Relationship Id="rId4" Type="http://schemas.openxmlformats.org/officeDocument/2006/relationships/hyperlink" Target="mailto:baksamong@hotmail.com" TargetMode="External"/><Relationship Id="rId5" Type="http://schemas.openxmlformats.org/officeDocument/2006/relationships/hyperlink" Target="mailto:nattapornk@hotmail.com" TargetMode="External"/><Relationship Id="rId6" Type="http://schemas.openxmlformats.org/officeDocument/2006/relationships/hyperlink" Target="mailto:nart17@hotmail.com" TargetMode="External"/><Relationship Id="rId7" Type="http://schemas.openxmlformats.org/officeDocument/2006/relationships/hyperlink" Target="mailto:magsakorn3@hotmail.com" TargetMode="External"/><Relationship Id="rId8" Type="http://schemas.openxmlformats.org/officeDocument/2006/relationships/hyperlink" Target="mailto:Krittayachanok@hotmail.com" TargetMode="External"/><Relationship Id="rId9" Type="http://schemas.openxmlformats.org/officeDocument/2006/relationships/hyperlink" Target="mailto:FFwave100_802@hotmail.com" TargetMode="External"/><Relationship Id="rId10" Type="http://schemas.openxmlformats.org/officeDocument/2006/relationships/hyperlink" Target="mailto:keane_26@hotmail.com" TargetMode="External"/><Relationship Id="rId11" Type="http://schemas.openxmlformats.org/officeDocument/2006/relationships/hyperlink" Target="mailto:marlovevespa@hotmail.com" TargetMode="External"/><Relationship Id="rId12" Type="http://schemas.openxmlformats.org/officeDocument/2006/relationships/hyperlink" Target="mailto:prathanaa@hotmail.com" TargetMode="External"/><Relationship Id="rId13" Type="http://schemas.openxmlformats.org/officeDocument/2006/relationships/hyperlink" Target="mailto:tangmo_pednu@hotmail.com" TargetMode="External"/><Relationship Id="rId14" Type="http://schemas.openxmlformats.org/officeDocument/2006/relationships/hyperlink" Target="mailto:bc0076@hotmail.com" TargetMode="External"/><Relationship Id="rId15" Type="http://schemas.openxmlformats.org/officeDocument/2006/relationships/hyperlink" Target="mailto:rubinajoy@hotmail.com" TargetMode="External"/><Relationship Id="rId16" Type="http://schemas.openxmlformats.org/officeDocument/2006/relationships/hyperlink" Target="mailto:wipa_joy230420@windowslive.com" TargetMode="External"/><Relationship Id="rId17" Type="http://schemas.openxmlformats.org/officeDocument/2006/relationships/hyperlink" Target="mailto:ought2005@hotmail.com" TargetMode="External"/><Relationship Id="rId18" Type="http://schemas.openxmlformats.org/officeDocument/2006/relationships/hyperlink" Target="mailto:Rang_rt@hotmail.com" TargetMode="External"/><Relationship Id="rId19" Type="http://schemas.openxmlformats.org/officeDocument/2006/relationships/hyperlink" Target="mailto:aohm_2526@hotmail.com" TargetMode="External"/><Relationship Id="rId20" Type="http://schemas.openxmlformats.org/officeDocument/2006/relationships/hyperlink" Target="mailto:Archirayas@hotmail.com" TargetMode="External"/><Relationship Id="rId21" Type="http://schemas.openxmlformats.org/officeDocument/2006/relationships/hyperlink" Target="mailto:cfom2548@hotmail.com" TargetMode="External"/><Relationship Id="rId22" Type="http://schemas.openxmlformats.org/officeDocument/2006/relationships/hyperlink" Target="mailto:prarat_jas@hotmail.com" TargetMode="External"/><Relationship Id="rId23" Type="http://schemas.openxmlformats.org/officeDocument/2006/relationships/hyperlink" Target="mailto:pee_ya_@hotmail.com" TargetMode="External"/><Relationship Id="rId24" Type="http://schemas.openxmlformats.org/officeDocument/2006/relationships/hyperlink" Target="mailto:jirapha16@hotmail.com" TargetMode="External"/><Relationship Id="rId25" Type="http://schemas.openxmlformats.org/officeDocument/2006/relationships/hyperlink" Target="mailto:jejee_pink@hotmail.com" TargetMode="External"/><Relationship Id="rId26" Type="http://schemas.openxmlformats.org/officeDocument/2006/relationships/hyperlink" Target="mailto:opchannarak@hotmail.com" TargetMode="External"/><Relationship Id="rId27" Type="http://schemas.openxmlformats.org/officeDocument/2006/relationships/hyperlink" Target="mailto:zii_somo_iiz@hotmail.com" TargetMode="External"/><Relationship Id="rId28" Type="http://schemas.openxmlformats.org/officeDocument/2006/relationships/hyperlink" Target="mailto:tuck_jula@hotmail.com" TargetMode="External"/><Relationship Id="rId29" Type="http://schemas.openxmlformats.org/officeDocument/2006/relationships/hyperlink" Target="mailto:kwan_jang_jang@hotmail.com" TargetMode="External"/><Relationship Id="rId30" Type="http://schemas.openxmlformats.org/officeDocument/2006/relationships/hyperlink" Target="mailto:sunisa_ssj@hotmail.com" TargetMode="External"/><Relationship Id="rId31" Type="http://schemas.openxmlformats.org/officeDocument/2006/relationships/hyperlink" Target="mailto:supa-14@hotmail.com" TargetMode="External"/><Relationship Id="rId32" Type="http://schemas.openxmlformats.org/officeDocument/2006/relationships/hyperlink" Target="mailto:aom_club33@hot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6:00Z</dcterms:created>
  <dc:creator>wararats</dc:creator>
  <dc:description/>
  <cp:keywords/>
  <dc:language>en-US</dc:language>
  <cp:lastModifiedBy>hsri</cp:lastModifiedBy>
  <cp:lastPrinted>2014-03-07T17:07:00Z</cp:lastPrinted>
  <dcterms:modified xsi:type="dcterms:W3CDTF">2014-03-10T07:44:00Z</dcterms:modified>
  <cp:revision>10</cp:revision>
  <dc:subject/>
  <dc:title/>
</cp:coreProperties>
</file>