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ทำบัตรประจำตัวบุ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5710</wp:posOffset>
                </wp:positionH>
                <wp:positionV relativeFrom="paragraph">
                  <wp:posOffset>-505460</wp:posOffset>
                </wp:positionV>
                <wp:extent cx="9518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RM-2-D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4.7pt;mso-wrap-distance-left:9.05pt;mso-wrap-distance-right:9.05pt;mso-wrap-distance-top:0pt;mso-wrap-distance-bottom:0pt;margin-top:-39.8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RM-2-D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24"/>
        <w:gridCol w:w="2530"/>
      </w:tblGrid>
      <w:tr>
        <w:trPr>
          <w:trHeight w:val="4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ที่เกี่ยวข้อง</w:t>
            </w:r>
          </w:p>
        </w:tc>
      </w:tr>
      <w:tr>
        <w:trPr>
          <w:trHeight w:val="137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ยะวรรณ  สาย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โสตทัศนูปกรณ์และเทคโนโลย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ชนพ  นามะ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สมนิ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2400</wp:posOffset>
                      </wp:positionV>
                      <wp:extent cx="2038350" cy="828675"/>
                      <wp:effectExtent l="5080" t="5715" r="5715" b="2222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828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กรอกแบบฟอร์มทำบั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ประจำตัวบุคลา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4.25pt;margin-top:12pt;width:160.45pt;height:65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กแบบฟอร์มทำ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จำตัว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64770</wp:posOffset>
                      </wp:positionV>
                      <wp:extent cx="18161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1pt;margin-top:5.1pt;width:14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64770</wp:posOffset>
                      </wp:positionV>
                      <wp:extent cx="3175" cy="11176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11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5.1pt;width:0.2pt;height:87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0165</wp:posOffset>
                      </wp:positionV>
                      <wp:extent cx="0" cy="2584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3.95pt" to="97.8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77800</wp:posOffset>
                      </wp:positionV>
                      <wp:extent cx="461645" cy="395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5pt;height:31.15pt;mso-wrap-distance-left:9.05pt;mso-wrap-distance-right:9.05pt;mso-wrap-distance-top:0pt;mso-wrap-distance-bottom:0pt;margin-top:14pt;mso-position-vertical-relative:text;margin-left:1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875</wp:posOffset>
                      </wp:positionV>
                      <wp:extent cx="2096135" cy="1141095"/>
                      <wp:effectExtent l="10795" t="6350" r="1016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14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05pt;margin-top:1.25pt;width:165pt;height:89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83210</wp:posOffset>
                      </wp:positionV>
                      <wp:extent cx="14287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5pt;margin-top:22.3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49555</wp:posOffset>
                      </wp:positionV>
                      <wp:extent cx="0" cy="25844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9.65pt" to="97.85pt,3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16840</wp:posOffset>
                      </wp:positionV>
                      <wp:extent cx="537845" cy="3956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31.15pt;mso-wrap-distance-left:9.05pt;mso-wrap-distance-right:9.05pt;mso-wrap-distance-top:0pt;mso-wrap-distance-bottom:0pt;margin-top:9.2pt;mso-position-vertical-relative:text;margin-left:1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33045</wp:posOffset>
                      </wp:positionV>
                      <wp:extent cx="2087245" cy="4095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ออกรหัสบุคลาก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3pt;margin-top:18.35pt;width:164.3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รหัสบุคลาก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6035</wp:posOffset>
                      </wp:positionV>
                      <wp:extent cx="0" cy="3702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2.05pt" to="97.8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1125</wp:posOffset>
                      </wp:positionV>
                      <wp:extent cx="2087245" cy="4095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ถ่าย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05pt;margin-top:8.75pt;width:164.3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13360</wp:posOffset>
                      </wp:positionV>
                      <wp:extent cx="0" cy="37020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6.8pt" to="97.8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62255</wp:posOffset>
                      </wp:positionV>
                      <wp:extent cx="2087245" cy="4095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จัดทำบัต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20.65pt;width:164.3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ดทำบัต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03505</wp:posOffset>
                      </wp:positionV>
                      <wp:extent cx="0" cy="3365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8.15pt" to="97.1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6535</wp:posOffset>
                      </wp:positionV>
                      <wp:extent cx="2087245" cy="685800"/>
                      <wp:effectExtent l="5715" t="5080" r="5080" b="2241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รับบัตรประจำตัวบุคลา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(ภายใน 15 วันทำกา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7.05pt;width:164.3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บบัตรประจำตัว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ภายใน 15 วันทำ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74955</wp:posOffset>
                      </wp:positionV>
                      <wp:extent cx="181610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21.65pt;width:14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74955</wp:posOffset>
                      </wp:positionV>
                      <wp:extent cx="1270" cy="134429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5pt;margin-top:21.65pt;width:0.1pt;height:10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617345</wp:posOffset>
                      </wp:positionV>
                      <wp:extent cx="1911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127.35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810</wp:posOffset>
                      </wp:positionV>
                      <wp:extent cx="9525" cy="412750"/>
                      <wp:effectExtent l="30480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0.3pt" to="96.3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18440</wp:posOffset>
                      </wp:positionV>
                      <wp:extent cx="461645" cy="39560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5pt;height:31.15pt;mso-wrap-distance-left:9.05pt;mso-wrap-distance-right:9.05pt;mso-wrap-distance-top:0pt;mso-wrap-distance-bottom:0pt;margin-top:17.2pt;mso-position-vertical-relative:text;margin-left:1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5570</wp:posOffset>
                      </wp:positionV>
                      <wp:extent cx="2096135" cy="1202055"/>
                      <wp:effectExtent l="10795" t="6350" r="101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202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9.1pt;width:165pt;height:94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805305</wp:posOffset>
                      </wp:positionV>
                      <wp:extent cx="2305050" cy="885825"/>
                      <wp:effectExtent l="5080" t="5715" r="5715" b="1765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85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จ้งให้บุคลากรรับบั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(ภายใน 7 วันหลังรับบัตรที่ถูกต้อ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142.15pt;width:181.45pt;height:69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ให้บุคลากรรับ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ภายใน 7 วันหลังรับบัตรที่ถูกต้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27150</wp:posOffset>
                      </wp:positionV>
                      <wp:extent cx="0" cy="42926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04.5pt" to="95.6pt,1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300480</wp:posOffset>
                      </wp:positionV>
                      <wp:extent cx="478155" cy="39560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65pt;height:31.15pt;mso-wrap-distance-left:9.05pt;mso-wrap-distance-right:9.05pt;mso-wrap-distance-top:0pt;mso-wrap-distance-bottom:0pt;margin-top:102.4pt;mso-position-vertical-relative:text;margin-left:1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บบฟอร์มขอทำบัตรประจำต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บุคลากรคณะแพทยศาสตร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0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6:00Z</dcterms:created>
  <dc:creator>wararats</dc:creator>
  <dc:description/>
  <cp:keywords/>
  <dc:language>en-US</dc:language>
  <cp:lastModifiedBy>hsri</cp:lastModifiedBy>
  <cp:lastPrinted>2013-11-25T16:49:00Z</cp:lastPrinted>
  <dcterms:modified xsi:type="dcterms:W3CDTF">2014-03-13T08:39:00Z</dcterms:modified>
  <cp:revision>6</cp:revision>
  <dc:subject/>
  <dc:title/>
</cp:coreProperties>
</file>