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้นตอนการทำบัตรประจำตัวพ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0485</wp:posOffset>
                </wp:positionH>
                <wp:positionV relativeFrom="paragraph">
                  <wp:posOffset>-410210</wp:posOffset>
                </wp:positionV>
                <wp:extent cx="9709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HRM-2-D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9.2pt;mso-wrap-distance-left:9.05pt;mso-wrap-distance-right:9.05pt;mso-wrap-distance-top:0pt;mso-wrap-distance-bottom:0pt;margin-top:-32.3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HRM-2-D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386"/>
        <w:gridCol w:w="2530"/>
      </w:tblGrid>
      <w:tr>
        <w:trPr>
          <w:trHeight w:val="47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ที่เกี่ยวข้อง</w:t>
            </w:r>
          </w:p>
        </w:tc>
      </w:tr>
      <w:tr>
        <w:trPr>
          <w:trHeight w:val="137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หม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ิไล  ไชย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ิไล  ไชย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ิไล  ไชย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ิไล  ไชย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ิไล  ไชยศิลป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52400</wp:posOffset>
                      </wp:positionV>
                      <wp:extent cx="2038350" cy="828675"/>
                      <wp:effectExtent l="5080" t="5715" r="5715" b="4794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828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กรอกแบบฟอร์มทำบัต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พนักงานมหาวิทยาลั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4.25pt;margin-top:12pt;width:160.45pt;height:65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อกแบบฟอร์มทำ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นักงานมหาวิทยาล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64770</wp:posOffset>
                      </wp:positionV>
                      <wp:extent cx="373380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75pt;margin-top:5.1pt;width:29.3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64770</wp:posOffset>
                      </wp:positionV>
                      <wp:extent cx="1270" cy="13658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6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1pt;margin-top:5.1pt;width:0.1pt;height:10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01295</wp:posOffset>
                      </wp:positionV>
                      <wp:extent cx="0" cy="25844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5.85pt" to="98.55pt,3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77800</wp:posOffset>
                      </wp:positionV>
                      <wp:extent cx="461645" cy="3956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35pt;height:31.15pt;mso-wrap-distance-left:9.05pt;mso-wrap-distance-right:9.05pt;mso-wrap-distance-top:0pt;mso-wrap-distance-bottom:0pt;margin-top:14pt;mso-position-vertical-relative:text;margin-left:15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6215</wp:posOffset>
                      </wp:positionV>
                      <wp:extent cx="2571750" cy="1441450"/>
                      <wp:effectExtent l="10160" t="5715" r="10795" b="156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1441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ตรวจสอบความถูกต้องของเอกสารและรู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2.7pt;margin-top:15.45pt;width:202.45pt;height:113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รวจสอบความถูกต้องของเอกสารและรู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25095</wp:posOffset>
                      </wp:positionV>
                      <wp:extent cx="768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1pt;margin-top:9.85pt;width: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71120</wp:posOffset>
                      </wp:positionV>
                      <wp:extent cx="537845" cy="3956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5pt;height:31.15pt;mso-wrap-distance-left:9.05pt;mso-wrap-distance-right:9.05pt;mso-wrap-distance-top:0pt;mso-wrap-distance-bottom:0pt;margin-top:5.6pt;mso-position-vertical-relative:text;margin-left:1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40640</wp:posOffset>
                      </wp:positionV>
                      <wp:extent cx="0" cy="419735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3.2pt" to="98.55pt,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97485</wp:posOffset>
                      </wp:positionV>
                      <wp:extent cx="2559685" cy="666750"/>
                      <wp:effectExtent l="5715" t="5080" r="5080" b="2527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ส่งเรื่องไปยังมหาวิทยาลัยและบันทึกข้อความในสมุดส่งเอกสารเพื่อเป็นหลักฐ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.55pt;margin-top:15.55pt;width:201.5pt;height:52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งเรื่องไปยังมหาวิทยาลัยและบันทึกข้อความในสมุดส่งเอกสารเพื่อเป็นหลักฐ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75565</wp:posOffset>
                      </wp:positionV>
                      <wp:extent cx="9525" cy="471170"/>
                      <wp:effectExtent l="36830" t="635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5pt,5.95pt" to="98.45pt,4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1590</wp:posOffset>
                      </wp:positionV>
                      <wp:extent cx="2087245" cy="4095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จัดทำบัต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5pt;margin-top:1.7pt;width:164.3pt;height:3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ัดทำบัต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78435</wp:posOffset>
                      </wp:positionV>
                      <wp:extent cx="0" cy="487680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14.05pt" to="97.8pt,5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0335</wp:posOffset>
                      </wp:positionV>
                      <wp:extent cx="2087245" cy="685800"/>
                      <wp:effectExtent l="5715" t="5080" r="5080" b="2241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รับบัตรประจำตัวบุคลาก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(ภายใน 7 วัน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5pt;margin-top:11.05pt;width:164.3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ับบัตรประจำตัวบุคล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ภายใน 7 วั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927735</wp:posOffset>
                      </wp:positionV>
                      <wp:extent cx="2096135" cy="1121410"/>
                      <wp:effectExtent l="10795" t="5715" r="1016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1121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ตรวจสอ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ความถูกต้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5pt;margin-top:73.05pt;width:165pt;height:88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วาม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563245</wp:posOffset>
                      </wp:positionV>
                      <wp:extent cx="9525" cy="364490"/>
                      <wp:effectExtent l="31115" t="635" r="3619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44.35pt" to="97pt,7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127635</wp:posOffset>
                      </wp:positionV>
                      <wp:extent cx="210185" cy="1270"/>
                      <wp:effectExtent l="0" t="37465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pt;margin-top:10.05pt;width:16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27000</wp:posOffset>
                      </wp:positionV>
                      <wp:extent cx="1270" cy="134429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6pt;margin-top:10pt;width:0.05pt;height:10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470660</wp:posOffset>
                      </wp:positionV>
                      <wp:extent cx="19113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35pt;margin-top:115.8pt;width:1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413635</wp:posOffset>
                      </wp:positionV>
                      <wp:extent cx="2305050" cy="866775"/>
                      <wp:effectExtent l="5080" t="5715" r="5715" b="1930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866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จ้งให้บุคลากรรับบัต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(ภายใน 1 วันหลังรับบัตรที่ถูกต้อง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190.05pt;width:181.45pt;height:68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ให้บุคลากรรับ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ภายใน 1 วันหลังรับบัตรที่ถูกต้อ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049145</wp:posOffset>
                      </wp:positionV>
                      <wp:extent cx="9525" cy="364490"/>
                      <wp:effectExtent l="31115" t="635" r="3619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1.35pt" to="95.5pt,19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56590</wp:posOffset>
                      </wp:positionV>
                      <wp:extent cx="461645" cy="39560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35pt;height:31.15pt;mso-wrap-distance-left:9.05pt;mso-wrap-distance-right:9.05pt;mso-wrap-distance-top:0pt;mso-wrap-distance-bottom:0pt;margin-top:51.7pt;mso-position-vertical-relative:text;margin-left:1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875790</wp:posOffset>
                      </wp:positionV>
                      <wp:extent cx="478155" cy="39560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65pt;height:31.15pt;mso-wrap-distance-left:9.05pt;mso-wrap-distance-right:9.05pt;mso-wrap-distance-top:0pt;mso-wrap-distance-bottom:0pt;margin-top:147.7pt;mso-position-vertical-relative:text;margin-left:15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บบฟอร์มขอทำบัตรประจำตั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มหาวิทยาลั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70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17:00Z</dcterms:created>
  <dc:creator>wararats</dc:creator>
  <dc:description/>
  <cp:keywords/>
  <dc:language>en-US</dc:language>
  <cp:lastModifiedBy>hsri</cp:lastModifiedBy>
  <cp:lastPrinted>2014-03-07T17:07:00Z</cp:lastPrinted>
  <dcterms:modified xsi:type="dcterms:W3CDTF">2014-03-07T10:13:00Z</dcterms:modified>
  <cp:revision>8</cp:revision>
  <dc:subject/>
  <dc:title/>
</cp:coreProperties>
</file>