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5105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40.2pt;mso-position-vertical-relative:text;margin-left:4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 xml:space="preserve">0527.10.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พิ่มคุณวุฒิลงในทะเบียนประวัติ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ฝึก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ฝึกอบรมได้เสร็จสิ้นเป็นที่เรียบร้อยแล้ว  ข้าพเจ้าจึงขออนุมัติเพิ่มคุณวุฒิ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ลงในทะเบียน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นบท้าย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นายแพทย์ศิริเกษม  ศิริลักษ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rFonts w:ascii="Cordia New" w:hAnsi="Cordia New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4:00Z</dcterms:created>
  <dc:creator>hsri</dc:creator>
  <dc:description/>
  <cp:keywords/>
  <dc:language>en-US</dc:language>
  <cp:lastModifiedBy>piyawan saithong</cp:lastModifiedBy>
  <cp:lastPrinted>2015-11-19T17:05:00Z</cp:lastPrinted>
  <dcterms:modified xsi:type="dcterms:W3CDTF">2016-09-30T10:01:00Z</dcterms:modified>
  <cp:revision>18</cp:revision>
  <dc:subject/>
  <dc:title> </dc:title>
</cp:coreProperties>
</file>