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155575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2.25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คณะแพทยศาสตร์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อกหนังสือรับรองความประพฤ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 มหาวิทยาลัยนเรศว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ออกหนังสือรับรองความประพฤ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ประกอบการพิจารณาการสมัครเข้าศึกษาต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ประจำ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เอกสารไปให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หัวหน้าส่ว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(………....………..................…………….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ทรัพยากรบุคคล ได้ตรวจสอบคุณสม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มูลเรียบร้อยแล้ว ดังนี้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จาก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ทรัพยากรบุคค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พทย์หญิง</w:t>
      </w:r>
      <w:r>
        <w:rPr>
          <w:rFonts w:ascii="TH SarabunPSK" w:hAnsi="TH SarabunPSK" w:cs="TH SarabunPSK"/>
          <w:sz w:val="32"/>
          <w:sz w:val="32"/>
          <w:szCs w:val="32"/>
        </w:rPr>
        <w:t>ศร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รีจันท์ทอง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ทรัพยากรบุคคลและเครือข่า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hanging="10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ลงนาม</w:t>
      </w:r>
    </w:p>
    <w:p>
      <w:pPr>
        <w:pStyle w:val="Normal"/>
        <w:tabs>
          <w:tab w:val="clear" w:pos="720"/>
          <w:tab w:val="left" w:pos="4395" w:leader="none"/>
        </w:tabs>
        <w:ind w:left="284" w:hanging="10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เคราะห์ลงนา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284" w:firstLine="16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นายแพทย์ศิริเกษม  ศิริ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ตัวมา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รับรองให้ตามที่อยู่ที่ระบุไว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70" w:right="12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6:00Z</dcterms:created>
  <dc:creator>hsri</dc:creator>
  <dc:description/>
  <cp:keywords/>
  <dc:language>en-US</dc:language>
  <cp:lastModifiedBy>piyawan saithong</cp:lastModifiedBy>
  <cp:lastPrinted>2011-02-22T14:40:00Z</cp:lastPrinted>
  <dcterms:modified xsi:type="dcterms:W3CDTF">2016-09-30T10:15:00Z</dcterms:modified>
  <cp:revision>18</cp:revision>
  <dc:subject/>
  <dc:title>แบบคำร้องทั่วไป</dc:title>
</cp:coreProperties>
</file>