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168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S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9.2pt;mso-position-vertical-relative:text;margin-left:4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5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>S0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สำนักงานเลขานุการคณะฯ  งานทรัพยากรบุคคล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>. 7938</w:t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01(</w:t>
      </w:r>
      <w:r>
        <w:rPr>
          <w:rFonts w:cs="TH SarabunPSK" w:ascii="TH SarabunPSK" w:hAnsi="TH SarabunPSK"/>
          <w:u w:val="dotted"/>
        </w:rPr>
        <w:t>4</w:t>
      </w:r>
      <w:r>
        <w:rPr>
          <w:rFonts w:cs="TH SarabunPSK" w:ascii="TH SarabunPSK" w:hAnsi="TH SarabunPSK"/>
          <w:u w:val="dotted"/>
        </w:rPr>
        <w:t xml:space="preserve">)/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รายงานตัวกลับเข้ารับการปฏิบัติงาน</w:t>
      </w:r>
      <w:r>
        <w:rPr>
          <w:rFonts w:ascii="TH SarabunPSK" w:hAnsi="TH SarabunPSK" w:eastAsia="Cordia New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 xml:space="preserve">                </w:t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15"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ที่ 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เรศว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ราชการบางส่วน 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ำหนดระยะเวล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right="-1" w:firstLine="14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การศึกษาดังกล่าวได้เสร็จสิ้นเป็นที่เรียบร้อยแล้ว  ข้าพเจ้าจึงใคร่ขอรายงานตัวกล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ปฏิบัติงาน  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3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7:00Z</dcterms:created>
  <dc:creator>Power 8400</dc:creator>
  <dc:description/>
  <cp:keywords/>
  <dc:language>en-US</dc:language>
  <cp:lastModifiedBy>piyawan saithong</cp:lastModifiedBy>
  <cp:lastPrinted>2015-05-27T09:04:00Z</cp:lastPrinted>
  <dcterms:modified xsi:type="dcterms:W3CDTF">2016-09-29T04:47:00Z</dcterms:modified>
  <cp:revision>11</cp:revision>
  <dc:subject/>
  <dc:title> </dc:title>
</cp:coreProperties>
</file>