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่างานตำแหน่งประเภทวิชาชีพเฉพาะหรือเชี่ยวชาญ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-427355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33.6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การ ระดับชำนาญการพิเศษ และระดับเชี่ยวชา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เป็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ความรับผิดชอ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ระดับต้น ซึ่งมีแนวทางปฏิบัติแล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ชัดเ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ที่ค่อนข้างยากโดยอาศัยคำแนะนำ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 หรือคู่มือปฏิบัติงานที่มีอยู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ยาก โดยปรับใช้วิธีการ หรือแนวท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ที่มีอยู่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ยากมาก หรืองานที่มีขอบเขต เนื้อห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อนข้างหลากหลายโดยปรับวิธีการ หรือแนวท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ที่มี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ยุ่งยากของ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ไม่ยุ่งยาก มีคำแนะนำ คู่มือ และแนวท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ที่ชัดเ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งานที่ค่อนข้างยากมีแนวทางปฏิบัติที่หลากหลาย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งานที่ยุ่งยากต้องประยุกต์ใช้ความรู้และประสบ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ณ์ในการเลือกใช้วิธีการ และแนวทางให้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ับสภาพการณ์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มีความยุ่งยากซับซ้อนมากมีความหล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ายและมีขั้นตอนวิธีการที่ยุ่งยากต้องประยุกต์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ประสบการณ์ ในการปรับเปลี่ยนวิธี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ปฏิบัติงานให้เหมาะสมกับสภาพ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ำกับ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อย่างใกล้ช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การปฏิบัติงานบ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เฉพาะบางเรื่องที่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ำคัญ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การปฏิบัติงาน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ัดสินใ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บ้างโดยจะได้รับค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ะนำในกรณีที่มีปัญห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บางส่วนโดยให้มี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รายงานผลการตัดสินใจเป็นระยะ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ค่อนข้างมากโดยให้ม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ายงานผลการตัดสินใจในเรื่องที่สำคัญ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ค่อนข้างมาก สามารถ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การปฏิบัติงาน และแก้ปัญหาในงานที่รับผิ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อ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ปฏิบัติโดยมีความหลากหลายในเนื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 เพื่อสนับสนุนวัตถุประสงค์อย่างใดอย่างหนึ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หลายอย่างของ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ปฏิบัติด้านการวางแผน ติด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ความร่วมมือ รวมทั้งการให้คำแนะน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ฏิบัติงานอื่น เพื่อสนับสนุนวัตถุประสงค์หรือภ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อย่างใดอย่างหนึ่งหรือหลายอย่างในเชิงกลยุทธ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ปฏิบัติด้านการวางแผน ติดตาม 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งานวิชาการ ให้คำปรึกษาและ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หน่วยงานระดับนโยบ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บริหารจัดการงานวิชาการหรือ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ป็นผู้นำในเชิงวิชาการหรือวิชาชีพของสถาบ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ม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ะแนน</w:t>
            </w:r>
            <w:r>
              <w:rPr>
                <w:rFonts w:cs="TH SarabunPSK" w:ascii="TH SarabunPSK" w:hAnsi="TH SarabunPSK"/>
                <w:sz w:val="28"/>
              </w:rPr>
              <w:t xml:space="preserve">)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เกณฑ์การประเมินค่างานสำหรับตำแหน่งประเภทวิชาชีพเฉพาะหรือเชี่ยวชาญเฉพาะ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ำนาญการ ระดับชำนาญการพิเศษ และระดับเชี่ยวชา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หลักในการประเมินค่า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ปฏิบัติงานระดับต้น โดยต้องใช้ความคิดริเริ่มประกอบกับวิธีการ หรือแนวทางปฏิบัติที่มี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ฏิบัติงานที่ค่อนข้างยาก หรืองานที่มีขอบเขต เนื้อหาค่อนข้างหลากหลายโดยต้องใช้ความคิดริเริ่มในงานที่มีแนวทางปฏิบัติน้อย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ปฏิบัติงานที่ยาก หรืองานที่มีขอบเขตเนื้อหาหลากหลายโดยต้องใช้ความคิดริเริ่มในการปรับเปลี่ยนวิธีการปฏิบัติงาน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ปฏิบัติงานที่ยากมาก หรืองานที่มีขอบเขตเนื้อหาหลากหลาย โดยต้องใช้ความคิดริเริ่มในการกำหนด หรือปรับเปลี่ยนแนวทางปฏิบัติงาน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ุ่งยาก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ป็นงานที่ไม่ยุ่งยาก มีแนวทางปฏิบัติงานที่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ป็นงานที่ค่อนข้างยุ่งยากซับซ้อน และมีขั้นตอนวิธีการค่อนข้างหลากหลาย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ป็นงานที่ยุ่งยากซับซ้อน ต้องประยุกต์ใช้ความรู้และประสบการณ์ในการปรับเปลี่ยนวิธีการปฏิบัติงาน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เป็นงานที่มีความยุ่งยากซับซ้อนมาก ต้องประยุกต์ใช้ความรู้และประสบการณ์ในการกำหนดหรือปรับเปลี่ยนแนวทางปฏิบัติงานให้เหมาะสมสอดคล้อง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ได้รับการกำกับ แนะนำ ตรวจสอบอย่างใกล้ช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ได้รับการกำกับ แนะนำ ตรวจสอบการปฏิบัติงาน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ได้รับการตรวจสอบ ติดตามความก้าวหน้าของการปฏิบัติงานเป็นระยะตามที่กำหนดในแผน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ด้รับการตรวจสอบ ติดตามผลสัมฤทธิ์ของการปฏิบัติ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ดสินใ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นการปฏิบัติงานมีการตัดสินใจ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ในการปฏิบัติงานมีการตัดสินใจด้วยตนเองค่อนข้างมาก วางแผนและกำหนดแนวทาง แก้ไขปัญหาในงานที่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ในการปฏิบัติงานมีการตัดสินใจด้วยตนเองอย่างอิสระ สามารถปรับเปลี่ยนแนวทางและแก้ไขปัญหาในการปฏิบัติงานที่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ในการปฏิบัติงานมีการตัดสินใจด้วยตนเองอย่างอิสระในการริเริ่มพัฒนาแนวทางและวิธี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ป็นงานที่ต้องปฏิบัติโดยมีความหลากหลายในเนื้องาน เพื่อสนับสนุนวัตถุประสงค์อย่างใดอย่างหนึ่งหรือหลายอย่าง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ป็นงานที่ต้องปฏิบัติด้านการวางแผน ติดตาม ประสานความร่วมมือ รวมทั้งการให้คำแนะนำผู้ปฏิบัติงานอื่น เพื่อสนับสนุนวัตถุประสงค์หรือภารกิจอย่างใดอย่างหนึ่งหรือหลายอย่างในเชิง                กลยุทธ์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ป็นงานที่ต้องปฏิบัติด้านการวางแผน ติดตาม บริหารจัดการงานวิชาการ               ให้คำปรึกษาและประสานงานระหว่างหน่วยงานระดับนโยบ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เป็นงานที่ต้องบริหารจัดการงานวิชาการหรือวิชาชีพและเป็นผู้นำในเชิงวิชาการหรือวิชาชีพ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ระดับชำนาญการ ได้คะแนน ๖๐ คะแนนขึ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ระดับชำนาญการพิเศษ ได้คะแนน ๗๐ คะแนนขึ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ระดับเชี่ยวชาญ ได้คะแนน ๘๐ คะแนนขึ้น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60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0:00Z</dcterms:created>
  <dc:creator>CITCOM01</dc:creator>
  <dc:description/>
  <cp:keywords/>
  <dc:language>en-US</dc:language>
  <cp:lastModifiedBy>nuh</cp:lastModifiedBy>
  <cp:lastPrinted>2011-11-22T09:30:00Z</cp:lastPrinted>
  <dcterms:modified xsi:type="dcterms:W3CDTF">2014-06-13T06:20:00Z</dcterms:modified>
  <cp:revision>2</cp:revision>
  <dc:subject/>
  <dc:title/>
</cp:coreProperties>
</file>