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337820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26.6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การแต่งตั้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59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แต่ง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แต่งตั้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คุณ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                    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                        สถานศึกษาและ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ระยะเวลา          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              สถานที่                จัด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รับราชการจน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           ตำแหน่ง                             ระดับ                        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กรรมการ 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ตามตัวชี้วัดของตำแหน่งที่ครองอย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คิดในการพัฒนาปรับปรุ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ำแหน่ง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้อตกลงและแบบ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พัฒนาปรับปรุงงานในตำแหน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และทักษ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ประเด็นปัญหา แนวคิดโดยการแยกแยะประเด็นออกเป็นส่วนย่อย ๆ หรือทีละขั้นตอน รวมถึง 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 ที่มาที่ไปของกรณี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ในเชิงสังเคราะห์ มองภาพองค์รวม             โดยการจับประเด็น สรุปรูปแบบเชื่อมโยง หรือประยุกต์แนวทางจากสถานการณ์ ข้อมูล หรือทัศนะต่าง ๆ จนได้เป็นกรอบความคิดหรือแนวคิด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างการบริ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>
          <w:trHeight w:val="50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พาองค์กร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6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sectPr>
      <w:type w:val="nextPage"/>
      <w:pgSz w:w="11906" w:h="16838"/>
      <w:pgMar w:left="144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1:00Z</dcterms:created>
  <dc:creator>CITCOM01</dc:creator>
  <dc:description/>
  <cp:keywords/>
  <dc:language>en-US</dc:language>
  <cp:lastModifiedBy>nuh</cp:lastModifiedBy>
  <cp:lastPrinted>2011-11-25T12:56:00Z</cp:lastPrinted>
  <dcterms:modified xsi:type="dcterms:W3CDTF">2014-06-13T06:21:00Z</dcterms:modified>
  <cp:revision>2</cp:revision>
  <dc:subject/>
  <dc:title/>
</cp:coreProperties>
</file>