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งานตำแหน่งประเภทวิชาชีพเฉพาะหรือเชี่ยวชาญเฉพา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7950</wp:posOffset>
                </wp:positionH>
                <wp:positionV relativeFrom="paragraph">
                  <wp:posOffset>-427355</wp:posOffset>
                </wp:positionV>
                <wp:extent cx="944245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5pt;height:26.65pt;mso-wrap-distance-left:9.05pt;mso-wrap-distance-right:9.05pt;mso-wrap-distance-top:0pt;mso-wrap-distance-bottom:0pt;margin-top:-33.65pt;mso-position-vertical-relative:text;margin-left:40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ชำนาญการ และระดับชำนาญการพิเศษ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เลข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กำหนดเป็น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ที่และความรับผิดชอบของตำแหน่ง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เดิ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ใหม่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..............................................................................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เคราะห์เปรียบเทียบคุณภาพ และความยุ่งยากและความซับซ้อนของงานที่เปลี่ยนแปลงไป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เดิ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ใหม่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ของ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ของ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ยุ่งยากและความซับซ้อนของ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ยุ่งยากและความซับซ้อนของ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ค่างานของตำแหน่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559"/>
        <w:gridCol w:w="21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ในการพิจารณา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ที่และความรับผิดชอบ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๐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ระดับต้น โดยต้องใช้ความคิดริเริ่ม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กอบกับวิธีการ หรือแนวทางปฏิบัติที่มีอยู่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๕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ที่ค่อนข้างยาก หรืองานที่มีขอบเขตเนื้อห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อนข้างหลากหลายโดยต้องใช้ความคิดริเริ่มในงาน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มีแนวทางปฏิบัติน้อยมาก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ที่ยาก หรืองานที่มีขอบเขตเนื้อห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หลากหลายโดยต้องใช้ความคิดริเริ่มในการปรับเปลี่ย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ิธีการปฏิบัติงานให้เหมาะสมกับสภาพการณ์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ที่ยากมาก หรืองานที่มีขอบเขต เนื้อห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ากหลาย โดยต้องใช้ความคิดริเริ่มในการกำหนด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ปรับเปลี่ยนแนวทางปฏิบัติงานให้เหมาะสม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ับสภาพการณ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๖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ยุ่งยากของงา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๐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ไม่ยุ่งยาก มีแนวทางปฏิบัติงานที่ชัดเจ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๕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ค่อนข้างยุ่งยากซับซ้อน และมีขั้นตอ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ิธีการค่อนข้างหลากหลา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ยุ่งยากซับซ้อน ต้องประยุกต์ใช้ความรู้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ประสบการณ์ในการปรับเปลี่ยนวิธีการปฏิบัติงา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เหมาะสมกับสภาพการณ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มีความยุ่งยากซับซ้อนมาก ต้องประยุกต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ความรู้และประสบการณ์ในการกำหนดหรือ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เปลี่ยนแนวทางปฏิบัติงานให้เหมาะสมสอดคล้อ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ับสภาพการณ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๖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559"/>
        <w:gridCol w:w="21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ในการพิจารณา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กำกับตรวจสอบ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๐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การกำกับ แนะนำ ตรวจสอบอย่างใกล้ชิด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การกำกับ แนะนำ ตรวจสอบการปฏิบัติงานบ้า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การตรวจสอบ ติดตามความก้าวหน้าของการ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งานเป็นระยะตามที่กำหนดในแผนปฏิบัติงาน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๕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ตรวจสอบ ติดตามผลสัมฤทธิ์ของการปฏิบัติงา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แผน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ตัดสินใจ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๐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การปฏิบัติงานมีการตัดสินใจบ้า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การปฏิบัติงานมีการตัดสินใจด้วยตนเอง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อนข้างมาก วางแผนและกำหนดแนวทาง แก้ไ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ปัญหาในงานที่รับผิดชอบ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-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๑๐ คะแนน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ปฏิบัติงานมีการตัดสินใจด้วยตนเองอย่างอิสร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ปรับเปลี่ยนแนวทางและแก้ไขปัญหาในการ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งานที่รับผิดชอบ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๕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ปฏิบัติงานมีการตัดสินใจด้วยตนเองอย่างอิสร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ริเริ่มพัฒนาแนวทางและวิธีการปฏิบัติงา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ค่า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ประเมินค่างานลงนา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ลักเกณฑ์การประเมินค่างานสำหรับตำแหน่งประเภทวิชาชีพเฉพาะหรือเชี่ยวชาญเฉพาะ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ชำนาญการ และระดับชำนาญการพิเศษ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องค์ประกอบหลักการประเมินค่า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ที่และความรับผิดชอ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ระดับต้น โดยต้องใช้ความคิดริเริ่มประกอบกับวิธีการ หรือแนวทางปฏิบัติที่มีอยู่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ที่ค่อนข้างยาก หรืองานที่มีขอบเขต เนื้อหาค่อนข้างหลากหลายโดยต้องใช้ความคิดริเริ่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งานที่มีแนวทางปฏบัติน้อย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ที่ยาก หรืองานที่มีขอบเขตเนื้อหาหลากหลายโดยต้องใช้ความคิดริเริ่มในการปรับเปลี่ย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ปฏิบัติงานให้เหมาะสมกับสภาพกา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ที่ยากมาก หรืองานที่มีขอบเขตเนื้อหาหลากหลาย โดยต้องใช้ความคิดริเริ่มในการกำหน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ปรับเปลี่ยนแนวทางปฏิบัติงานให้เหมาะสมกับสภาพกา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๖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ยุ่งยาก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ไม่ยุ่งยาก มีแนวทางปฏิบัติงานที่ชัดเ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ค่อนข้างยุ่งยากซับซ้อน และมีขั้นตอนวิธีการค่อนข้างหลากหล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งานที่ยุ่งยากซับซ้อน ต้องประยุกต์ใช้ความรู้และประสบการณ์ในการปรับเปลี่ยนวิธีการปฏิบัติ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หมาะสมกับสภาพกา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งานที่มีความยุ่งยากซับซ้อนมาก ต้องประยุกต์ใช้ความรู้และประสบการณ์ในการกำหนดหรือ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ับเปลี่ยน แนวทางปฏิบัติงานให้เหมาะสมสอดคล้องกับสภาพการณ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๖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ำกับตรวจสอ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กำกับ แนะนำ ตรวจสอบอย่างใกล้ชิ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กำกับ แนะนำ ตรวจสอบการปฏิบัติงานบ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ตรวจสอบ ติดตามความก้าวหน้าของการปฏิบัติงานเป็นระยะตามที่กำหนดในแผนปฏิบัติงา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ตรวจสอบ ติดตามผลสัมฤทธิ์ของการปฏิบัติงานตาม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ัดสินใ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ฏิบัติงานมีการตัดสินใจบ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งานมีการตัดสินใจด้วยตนเองค่อนข้างมาก วางแผนและกำหนดแนวทาง แก้ไขปัญห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งานที่รับผิด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งานมีการตัดสินใจด้วยตนเองอย่างอิสระ สามารถปรับเปลี่ยนแนวทางและแก้ไขปัญห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ฏิบัติงานที่รับผิด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งานมีการตัดสินใจด้วยตนเองอย่างอิสระในการริเริ่มพัฒนาแนวทางและวิธีการปฏิบัติงา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กณฑ์การตัดส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ชำนาญการ  ได้คะแนน ๖๔ คะแนนขึ้น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ชำนาญการพิเศษ  ได้คะแนน ๘๔ คะแนนขึ้น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60" w:right="1133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25:00Z</dcterms:created>
  <dc:creator>CITCOM01</dc:creator>
  <dc:description/>
  <cp:keywords/>
  <dc:language>en-US</dc:language>
  <cp:lastModifiedBy>nuh</cp:lastModifiedBy>
  <cp:lastPrinted>2011-11-24T14:16:00Z</cp:lastPrinted>
  <dcterms:modified xsi:type="dcterms:W3CDTF">2014-06-13T06:25:00Z</dcterms:modified>
  <cp:revision>2</cp:revision>
  <dc:subject/>
  <dc:title/>
</cp:coreProperties>
</file>