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งานตำแหน่งประเภทวิชาชีพเฉพาะหรือเชี่ยวชาญเฉพา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7950</wp:posOffset>
                </wp:positionH>
                <wp:positionV relativeFrom="paragraph">
                  <wp:posOffset>-427355</wp:posOffset>
                </wp:positionV>
                <wp:extent cx="944245" cy="338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ปง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35pt;height:26.65pt;mso-wrap-distance-left:9.05pt;mso-wrap-distance-right:9.05pt;mso-wrap-distance-top:0pt;mso-wrap-distance-bottom:0pt;margin-top:-33.65pt;mso-position-vertical-relative:text;margin-left:408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ปง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ชี่ยวชาญ และระดับเชี่ยวชาญพิเศษ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เลขที่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กำหนดเป็น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ที่และความรับผิดชอบของตำแหน่ง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เดิม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ใหม่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  ..............................................................................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  ...............................................................................</w:t>
            </w:r>
          </w:p>
        </w:tc>
      </w:tr>
      <w:tr>
        <w:trPr/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  <w:tc>
          <w:tcPr>
            <w:tcW w:w="4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  ...............................................................................</w:t>
            </w:r>
          </w:p>
        </w:tc>
        <w:tc>
          <w:tcPr>
            <w:tcW w:w="4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  ...............................................................................</w:t>
            </w:r>
          </w:p>
        </w:tc>
      </w:tr>
      <w:tr>
        <w:trPr/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  <w:tc>
          <w:tcPr>
            <w:tcW w:w="4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  ...............................................................................</w:t>
            </w:r>
          </w:p>
        </w:tc>
        <w:tc>
          <w:tcPr>
            <w:tcW w:w="4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  ...............................................................................</w:t>
            </w:r>
          </w:p>
        </w:tc>
      </w:tr>
      <w:tr>
        <w:trPr/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  <w:tc>
          <w:tcPr>
            <w:tcW w:w="4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เคราะห์เปรียบเทียบคุณภาพ และความยุ่งยากและความซับซ้อนของงานที่เปลี่ยนแปลงไป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เดิม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ใหม่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ของ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ของ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</w:t>
            </w:r>
          </w:p>
        </w:tc>
      </w:tr>
      <w:tr>
        <w:trPr/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  <w:tc>
          <w:tcPr>
            <w:tcW w:w="4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  <w:tc>
          <w:tcPr>
            <w:tcW w:w="4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  <w:tc>
          <w:tcPr>
            <w:tcW w:w="4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ยุ่งยากและความซับซ้อนของ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</w:p>
        </w:tc>
        <w:tc>
          <w:tcPr>
            <w:tcW w:w="4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ยุ่งยากและความซับซ้อนของ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  <w:tc>
          <w:tcPr>
            <w:tcW w:w="4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  <w:tc>
          <w:tcPr>
            <w:tcW w:w="4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  <w:tc>
          <w:tcPr>
            <w:tcW w:w="4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ค่างานของตำแหน่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276"/>
        <w:gridCol w:w="1559"/>
        <w:gridCol w:w="155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ประกอ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ที่ได้รั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ตุผลการให้             ค่าคะแนน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  องค์ประกอบด้านความรู้และความชำนาญงาน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๐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งานที่ต้องใช้ความรู้ ความสามารถ หรือใช้ทักษะระดับสู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งานเชิงเทคนิค หรืองานฝีมือเฉพาะทางระดับสู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ำนาญในงานจะพัฒนาขึ้นจากการสั่งสมประสบการณ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การสั่งสมทักษะในเชิงลึก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 </w:t>
            </w:r>
            <w:r>
              <w:rPr>
                <w:rFonts w:ascii="TH SarabunPSK" w:hAnsi="TH SarabunPSK" w:cs="TH SarabunPSK"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๑๐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งานทึ่ต้องใช้ความรู้ในเชิงวิชาการหรือวิชาชีพเฉพา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ซึ่งเป็นงานที่ต้องใช้กระบวนการแนวคิดทฤษฎีหรือองค์ความรู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เกี่ยวข้องกับสายอาชีพ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๑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๐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งานที่ต้องใช้ความรู้ความเชี่ยวชาญในงานเชิงวิชาการ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วิชาชีพเฉพาะ หรือทักษะ และความชำนาญเฉพาะตั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ูงมาก ในตำแหน่งหน้าที่ที่รับผิดชอบ รวมทั้งเป็นงาน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ะต้องแก้ไขปัญหาที่ยุ่งยากซับซ้อนและให้คำปรึกษาได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๒๑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๐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งานที่ต้องใช้ความรู้ความเชี่ยวชาญจนสามารถนำมา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างแผนกลยุทธ์หรือนโยบายของหน่วยงานได้ รวมทั้ง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งาน ที่ต้องเป็นผู้นำในการพัฒนา หรือการริเริ่มโครงการ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เกิดประโยชน์สูงสุดต่อพันธกิจของสถาบันอุดม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๓๑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๔๐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16"/>
              </w:rPr>
            </w:pPr>
            <w:r>
              <w:rPr>
                <w:rFonts w:cs="TH SarabunPSK" w:ascii="TH SarabunPSK" w:hAnsi="TH SarabunPSK"/>
                <w:sz w:val="28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  องค์ประกอบด้านการบริหารจัดการ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๐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งานที่ต้องปฏิบัติที่มีความหลากหลายในเนื้องาน เพื่อ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นับสนุนวัตถุประสงค์อย่างใดอย่างหนึ่งหรือหลายอย่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องหน่วยงา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๕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งานที่ต้องปฏิบัติด้านการวางแผน ติดตาม ประสานควา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่วมมือรวมทั้งการให้คำแนะนำผู้ปฏิบัติงานอื่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สนับสนุน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ตถุประสงค์หรือภารกิจอย่างใดอย่างหนึ่งหรือหลายอย่า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นเชิงกลยุทธ์ของหน่วยงา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๖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๐ คะแนน</w:t>
            </w:r>
            <w:r>
              <w:rPr>
                <w:rFonts w:cs="TH SarabunPSK" w:ascii="TH SarabunPSK" w:hAnsi="TH SarabunPSK"/>
                <w:sz w:val="28"/>
              </w:rPr>
              <w:t xml:space="preserve">)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งานที่ต้องปฏิบัติด้านการวางแผน ติดตาม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หารจัดการงานวิชาการ ให้คำปรึกษาและประสา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งานระหว่างหน่วยงานระดับนโยบาย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๑๑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๑๕ คะแนน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276"/>
        <w:gridCol w:w="1559"/>
        <w:gridCol w:w="155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ประกอ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ที่ได้รั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ตุผลการให้             ค่าคะแนน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งานที่ต้องบริหารจัดการงานวิชาการหรือวิชาชีพ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ผู้นำเชิงวิชาการหรือวิชาชีพของสถาบันอุดม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๖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๐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  องค์ประกอบด้านการติดต่อสื่อสารและปฏิสัมพันธ์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๐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งานที่ต้องติดต่อสัมพันธ์กับทีม บุคคลภายนอกหรือผู้รับ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 โดยการนำเสนอความคิดหรือการเป็นผู้ฟังที่ด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ให้ได้ผลสัมฤทธิ์ตามที่กำหนดไว้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๕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งานที่ต้องสามารถให้คำแนะนำ หรือคำปรึกษา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แก่บุคคลอื่นรวมทั้งสามารถสอนงานแก่ทีมได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๖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๐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งานที่ต้องสามารถติดต่อสื่อสารในระดับที่โน้มน้าว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ส่งผลต่อการตัดสินใจของหน่วยงานระดับกองหรือ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เทียบเท่า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๑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๕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งานที่ต้องสามารถติดต่อสื่อสารในระดับที่โน้มน้าว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ส่งผลต่อการตัดสินใจในระดับกลยุทธ์และนโยบาย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นำไปสู่ผลสัมฤทธิ์ของสถาบันอุดมศึกษ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๖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๐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องค์ประกอบด้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รอบแนวคิดในการตัดสินใจและแก้ปัญห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งานที่ต้องแก้ปัญหาในภาพรวม โดยมีอิสระที่จะ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างเลือก วิธีการหรือแนวทางภายใต้กรอบแนวคิดข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่วยงา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๐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งานที่ต้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ก้ปัญหาภายใต้นโนบาย และเป้าหม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ยะสั้นของหน่วยงาน ซึ่งเป็นงานที่มีอิสระในการคิ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นวทาง แผนงาน กระบวนการ หรือขั้นตอนใหม่ๆ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ให้บรรลุตามวัตถุประสงค์ที่กำหนดไว้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๑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๐ คะแนน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งานที่ต้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ก้ปัญหาภายใต้นโยบาย พันธกิ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้าหมายระยะยาวของหน่วยงาน ซึ่งเป็นงานที่มีอิสร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ารกำหนดกลยุทธ์ แผนงาน หรือ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ให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รลุตามวัตถุประสงค์ที่กำหนดไว้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๒๑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๐ คะแนน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๐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276"/>
        <w:gridCol w:w="1559"/>
        <w:gridCol w:w="155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ประกอ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ที่ได้รั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ตุผลการให้             ค่าคะแนน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งานที่ต้องแก้ปัญหาภายใต้ทิศทางและพันธกิจของสถาบั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ุดมศึกษา ซึ่งเป็นงานที่มีอิสระในการบูรณา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โยบายหรือเป้าหมายต่าง ๆ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ให้บรรลุตามวัตถุประสงค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กำหนดไว้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๓๑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๔๐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  องค์ประกอบด้านอิสระในการคิด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๐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งานที่ต้องคิด พิจารณาเลือก หรือตัดสินใจในการใช้ระบบ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นวคิด เทคนิค หรือวิชาการต่างๆ ที่เกี่ยวข้อง เพื่อผลสัมฤทธิ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กำหนดไว้ได้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๕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งานที่ต้องคิด พิจารณาเลือก หรือตัดสินใจ ในการกำหนด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แนวทางหรือเป้าหมายของหน่วยงาน รวมทั้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งานอื่นที่อาจต้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ิดค้นองค์ความรู้ ระบบ แนวคิด หรือกระบวนการใหม่ ๆ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ผลสัมฤทธิ์ที่กำหนดไว้ได้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๖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๐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งานที่ต้องคิด พิจารณาเลือก หรือตัดสินใจ ในการปรับ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โยบายหรือกลยุทธ์ของหน่วยงาน เพื่อเป็นแนวทางให้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วนราชการบรรลุผลสัมฤทธิ์ที่กำหนดไว้ได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๑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๕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งานที่ต้องคิดหรือตัดสินใจในการกำหนดนโยบายกลยุทธ์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ภารกิจใหม่ๆ ของสถาบันอุดมศึกษา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๖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๐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องค์ประกอบด้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ท้าทายในการคิดแก้ปัญห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งานที่ต้องจัดการกับสถานการณ์ที่มีรูปแบบค่อนข้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น่นอนหรือมีลักษณะคล้ายคลึงกับสถานการณ์ในอดี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ส่วนใหญ่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๕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งานที่ต้องจัดการกับสถานการณ์ที่อาจต้องคิดหาเหตุผ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ทบทวน หรือแก้ปัญาหรือแนวทางที่เคยปฏิบัติ เพื่อให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รลุผลสัมฤทธ์ที่กำหนด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๖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๐ คะแนน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งานที่ต้องจัดการกับสถานการณ์ที่ต้องมี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ตีความโดยใช้วิจารณญาณ เพื่อตัดสินใจหาท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ก้ปัญหาที่อาจมีความเสี่ยงและไม่มีคำตอบเพียงคำตอบเดีย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๑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๕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๐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276"/>
        <w:gridCol w:w="1559"/>
        <w:gridCol w:w="155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ประกอ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ที่ได้รั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ตุผลการให้             ค่าคะแนน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งานที่ต้องจัดการกับสถานการณ์พิเศษที่อาจไม่เค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กิดขึ้นมาก่อน ซึ่งต้องใช้ความคิดสร้างสรรค์ หรื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คิดนอกกรอบ เพื่อให้เกิดผลสัมฤทธิ์ในระด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ถาบันอุดมศึกษา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๖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๐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๗  องค์ประกอบด้านการวิเคราะห์ข้อมูล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๐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งานที่ต้องใช้ความรู้ความสามารถในการวิเคราะห์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มูลทั้งในเชิงปริมาณหรือเชิงคุณภาพ สำหรับจัดทำ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เสนอหรือรายงานรูปแบบต่างๆ เพื่อสนับสนุ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รกิจของหน่วยงานระดับกองหรือเทียบเท่า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๐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งานที่ต้องใช้ความรู้ความสามารถในการวิเคราะห์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และสังเคราะห์ข้อมูล เพื่อกำหนดหลักการหรือแนวท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อกแบบกระบวนการหรือระบบที่สำคัญ หรือสร้างแบ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ลองเพื่อสนับสนุนภารกิจของ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๑ </w:t>
            </w:r>
            <w:r>
              <w:rPr>
                <w:rFonts w:ascii="TH SarabunPSK" w:hAnsi="TH SarabunPSK" w:cs="TH SarabunPSK"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๒๐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งานที่ต้องใช้ความรู้ความสามารถในการวิเคราะห์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สังเคราะห์ข้อมูล เพื่อให้บรรลุผลสัมฤทธิ์ตามพันธกิจ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องหน่วยงา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๒๑ </w:t>
            </w:r>
            <w:r>
              <w:rPr>
                <w:rFonts w:ascii="TH SarabunPSK" w:hAnsi="TH SarabunPSK" w:cs="TH SarabunPSK"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๓๐ คะแนน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งานที่ต้องใช้ความรู้ความสามารถในการวิเคราะห์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สังเคราะห์ข้อมูลสำหรับการประเมินสถานการณ์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กำหนดทิศทางในเชิงกลยุทธ์และนโยบายข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ถาบันอุดมศึกษา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๓๑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๔๐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๘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องค์ประกอบด้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ิสระในการปฏิบัติ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งานที่มีอิสระในการปฏิบัติงานภายใต้นโยบายข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งาน โดยอาจต้องรายงานผลสัมฤทธิ์หรือขอคำปร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มสมคว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๕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งานที่มีอิสระในการปฏิบัติงานหรือให้คำปรึกษาภายใต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โยบายของหน่วยงาน โดยอาจต้องรายงานผลสัมฤทธิ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ขอคำปรึกษาตามสมคว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๖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๐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งานที่มีอิสระในการบริหารงานให้ได้ผลสัมฤทธิ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มเป้าหมายของหน่วยงา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๑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๕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๐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276"/>
        <w:gridCol w:w="1559"/>
        <w:gridCol w:w="155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ประกอ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ที่ได้รั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ตุผลการให้             ค่าคะแนน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งานที่มีอิสระในการบริหารงานให้ได้ผลสัมฤทธิ์ตา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้าหมายของสถาบันอุดมศึกษา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๖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๐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๙  องค์ประกอบด้านผลกระทบจากการปฏิบัติงาน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๐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งานที่ส่งผลกระทบต่อองค์ประกอบหลายส่วนขอ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ตถุประสงค์ หรือภารกิจหลักของ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๐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งานที่ส่งผลกระทบต่อการดำเนินงาน แผนปฏิบัติงาน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หรือการวางแผนกลยุทธ์โดยรวมของ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๑ </w:t>
            </w:r>
            <w:r>
              <w:rPr>
                <w:rFonts w:ascii="TH SarabunPSK" w:hAnsi="TH SarabunPSK" w:cs="TH SarabunPSK"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๒๐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งานที่ส่งผลกระทบต่อการดำเนินงาน แผนปฏิบัติงาน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การวางแผนกลยุทธ์โดยรวมของสถาบันอุดมศึกษา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๒๑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๐ คะแนน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งานที่ส่งผลกระทบต่อการดำเนินงานโดยรวมทั้งหมด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ภาครัฐ และยังส่งผลต่อการกำหนดแผนกลยุทธ์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แผนงานของสถาบันอุดมศึกษา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๓๑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๔๐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๐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องค์ประกอบด้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ักษณะงานที่ปฏิบัติของตำแหน่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งานสนับสนุน ประสาน ให้คำปรึกษาแนะนำแก่บุคค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หน่วยงานอื่น ตามกรอบความรู้หรือแนวทางที่กำหนดไว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๐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งานพัฒนาและกำหนดหลักเกณฑ์ ระบบ ต้นแบ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ู่มื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นวทาง หรือนโยบายต่างๆ เพื่อให้สามารถนำไปใช้ได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มภารกิจของแต่ละหน่วยงา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๑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๐ คะแนน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งานบริหารจัดการเพื่อให้ได้มาซึ่งผลสัมฤทธิ์การตัดสินใจ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ความสำคัญมากกว่ากระบวนการที่กำหนดไว้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๒๑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๐ คะแนน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งานให้คำปรึกษาโดยใช้ความเชี่ยวชาญเป็นพิเศษ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สายอาชีพ ซึ่งจะส่งผลต่อการกำหนดกลยุทธ์ของ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๓๑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๔๐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๐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ประเมินค่า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ตุผ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ประเม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>ไม่ผ่านการประเม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ประเมินค่างานลงนา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spacing w:lineRule="auto" w:line="240" w:before="0" w:after="0"/>
        <w:ind w:left="32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)</w:t>
      </w:r>
    </w:p>
    <w:p>
      <w:pPr>
        <w:pStyle w:val="Normal"/>
        <w:spacing w:lineRule="auto" w:line="240" w:before="0" w:after="0"/>
        <w:ind w:left="32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left="32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)</w:t>
      </w:r>
    </w:p>
    <w:p>
      <w:pPr>
        <w:pStyle w:val="Normal"/>
        <w:spacing w:lineRule="auto" w:line="240" w:before="0" w:after="0"/>
        <w:ind w:left="32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left="32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)</w:t>
      </w:r>
    </w:p>
    <w:p>
      <w:pPr>
        <w:pStyle w:val="Normal"/>
        <w:spacing w:lineRule="auto" w:line="240" w:before="0" w:after="0"/>
        <w:ind w:left="32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left="32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)</w:t>
      </w:r>
    </w:p>
    <w:p>
      <w:pPr>
        <w:pStyle w:val="Normal"/>
        <w:spacing w:lineRule="auto" w:line="240" w:before="0" w:after="0"/>
        <w:ind w:left="32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spacing w:lineRule="auto" w:line="240" w:before="0" w:after="0"/>
        <w:ind w:left="32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หลักเกณฑ์การประเมินค่างานสำหรับตำแหน่งประเภทวิชาชีพเฉพาะหรือเชี่ยวชาญเฉพาะ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ดับเชี่ยวชาญ และระดับเชี่ยวชาญพิเศษ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คุณภาพงานของตำแหน่งประเภทวิชาชีพเฉพาะหรือเชี่ยวชาญเฉพาะ                   ระดับเชี่ยวชาญ และระดับเชี่ยวชาญพิเศษ ให้ใช้หลักเกณฑ์การประเมินค่างานของตำแหน่งตามลักษณะงานหน้าที่และความรับผิดชอบ คุณภาพและความยุ่งยากของงาน ความ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 และประสบการณ์ที่ต้องการในการปฏิบัติงาน โดยกำหนดองค์ประกอบหลักในการประเมินค่างาน ๓ ด้าน ประกอบด้วย ๑๐ องค์ประกอบย่อยที่มีความสัมพันธ์กัน ดังต่อไป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วามรู้และทักษะที่จำเป็นใ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ระดับและขอบเขตของความรู้ ความสามารถ ความรอบรู้ ความชำนาญงาน และทักษะที่พัฒนาขึ้นมาจากประสบการณ์การทำงานและการฝึกฝน ซึ่งผู้ปฏิบัติงานในตำแหน่งนั้นต้องมีเป็นพื้นฐาน เพื่อให้สามารถปฏิบัติหน้าที่ของตำแหน่งนั้นได้อย่างเหมาะสมและมีประสิทธิภาพ ซึ่งจำแนกออกเป็นองค์ประกอบย่อยได้ ๓ องค์ประกอบ 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ประกอบที่ ๑ ความรู้และความชำนาญ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ระดับและขอบเขตของความรู้ ความสามารถ ความรอบรู้ ความชำนาญงาน และทักษะที่จะต้องมีเพื่อปฏิบัติงานให้สำเร็จลุล่วงได้ โดยพิจารณาจากสภาพงานของตำแหน่งนั้น ดัง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งานที่ต้องใช้ความรู้ ความสามารถ หรือใช้ทักษะระดับสูงในงานเชิงเทคนิคหรืองานฝึมือเฉพาะทางระดับสูง ความชำนาญในงานจะพัฒนาขึ้นจากการสั่งสมประสบการณ์และการสั่งสมทักษะในเชิงลึ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งานที่ต้องใช้ความรู้ในเชิงวิชาการหรือวิชาชีพเฉพาะ ซึ่งเป็นงานที่ต้องใช้กระบวนการแนวคิด ทฤษฏีหรือองค์ความรู้ที่เกี่ยวข้องกับสายอาชี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งานที่ต้องใช้ความรู้ความเชี่ยวชาญในงานเชิงวิชาการหรือวิชาชีพเฉพาะ            หรือทักษะ และความชำนาญเฉพาะตัวสูงมากในตำแหน่งหน้าที่ที่รับผิดชอบ รวมทั้ง เป็นงานที่จะต้องแก้ไขปัญหายุ่งยากซับซ้อนและให้คำปรึกษาได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๓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งานที่ต้องใช้ความรู้ความเชี่ยวชาญจนสามารถนำมาวางแผนกลยุทธ์หรือนโยบายของหน่วยงานได้ รวมทั้งเป็นงานที่ต้องเป็นผู้นำในการพัฒนา หรือการริเริ่มโครงการที่เกิดประโยชน์สูงสุดต่อพันธกิจของสถาบันอุดม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๔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ประกอบที่ ๒ การบริหารจัด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ระดับและขอบเขตของความรู้ ความสามารถในการบริหารจัดการที่ต้องการของตำแหน่งนั้นๆ โดยพิจารณาจากลักษณะงานและการบริหารจัดการในการวางแผน กำกับ ตรวจสอบ ติดตามการปฏิบัติงาน ดัง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งานที่ต้องปฏิบัติที่มีความหลากหลายในเนื้องาน เพื่อสนับสนุนวัตถุประสงค์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ย่างใดอย่างหนึ่งหรือหลายอย่างของหน่วย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๕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งานที่ต้องปฏิบัติด้านการวางแผน ติดตาม ประสานความร่วมมือ รวมทั้ง            การให้คำแนะนำผู้ปฏิบัติงานอื่น เพื่อสนับสนุนวัตถุประสงค์หรือภารกิจอย่างใดอย่างหนึ่งหรือหลายอย่างในเชิง            กลยุทธ์ของหน่วย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งานที่ต้องปฏิบัติด้านการวางแผน ติดตาม บริหารจัดการงานวิชาการ ให้คำปรึกษาและประสานงานระหว่างหน่วยงานระดับนโยบ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๕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งานที่ต้องบริหารจัดการงานวิชาการหรือวิชาชีพและเป็นผู้นำในเชิงวิชาการหรือวิชาชีพของสถาบันอุดม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๖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ประกอบที่ ๓ การสื่อสารและปฏิสัม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ระดับและขอบเขตของความรู้ ความสามารถ และทักษะในการติดต่อสื่อสารกับผู้อื่น โดยพิจารณาจากวัตถุประสงค์ของงานเป็นสำคัญ ดังนี้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งานที่ต้องติดต่อสัมพันธ์กับทีม บุคคลภายนอก หรือผู้รับบริการ โดยการนำเสนอความคิดหรือการเป็นผู้ฟังที่ดี เพื่อให้ได้ผลสัมฤทธิ์ตามที่กำหนดไว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๕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งานที่ต้องสามารถให้คำแนะนำ หรือคำปรึกาแก่บุคคลอื่น รวมทั้งสามารถสอนงานแก่ทีมได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งานที่ต้องสามารถติดต่อสื่อสารในระดับที่โน้มน้ามและส่งผลต่อการตัดสินใจของหน่วยงานระดับกองหรือเทียบเท่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๕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งานที่ต้องสามารถติดต่อสื่อสารในระดับที่โน้มน้ามและส่งผลต่อการตัดสินใจในระดับกลยุทธ์และนโยบายที่นำไปสู่ผลสัมฤทธิ์ของสถาบันอุดม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๖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วามสามารถในการตัดสินใจและแก้ปัญ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ระดับและขอบเขตของการใช้ความคิดและการตัดสินใจ ซึ่งเกี่ยวข้องกับกระบวนการ ขั้นตอนที่ตำแหน่งนั้นจะต้องนำความรู้มาใช้ในการแก้ปัญหา เพื่อให้งานบรรลุวัตถุประสงค์ ซึ่งจำแนกออกเป็นองค์ประกอบย่อยได้ ๓ องค์ประกอบ ดังนี้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ประกอบที่ ๔ กรอบแนวความคิดในการแก้ปัญหา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และขอบเขตของความคิดเพื่อตัดสินใจเลือกแนวทางการปฏิบัติงานหรือการแก้ปัญหาในงานของตำแหน่ง โดยพิจารณาจาการได้รับอำนาจในการปฏิบัติงานนั้นตามกฎ ระเบียบ ข้อบังคับ หรือตามกฎหมายที่กำหนดไว้ ดัง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งานที่ต้องแก้ปัญหาในภาพรวม โดยมีอิสระที่จะกำหนดทางเลือก วิธีการ           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รือแนวทางภายใต้กรอบแนวคิดของหน่วย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งานที่ต้องแก้ปัญหาภายใต้นโยบาย และเป้าหมายระยะสั้นของหน่วยงาน ซึ่งเป็นงานที่มีอิสระในการคิดแนวทาง แผนงาน กระบวนการ หรือขั้นตอนใหม่ๆ เพื่อให้บรรลุตามวัตถุประสงค์ที่กำหนดไว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๑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งานที่ต้องแก้ปัญหาภายใต้นโยบาย พันธกิจ และเป้าหมายระยะยาวของหน่วยงาน ซึ่งเป็นงานที่มีอิสระในการกำหนดกลยุทธ์ แผนงาน หรือโครงการเพื่อให้บรรลุตามวัตถุประสงค์ที่กำหนดไว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๓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งานที่ต้องแก้ปัญหาภายใต้ทิศทางและพันธกิจของสถาบันอุดมศึกษา ซึ่งเป็นงานที่มีอิสระในการบูรณาการและกำหนดนโยบายหรือเป้าหมายต่างๆ เพื่อให้บรรลุตามวัตถุประสงค์ที่กำหนดไว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๔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ประกอบที่ ๕ อิสระในการค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ระดับของการคิด หรือการตัดสินใจที่จะพิจารณาดำเนินการตามกรอบและแนวทางที่มีอยู่ หรือกำหนดแนวทาง ทิศทาง หรือนโยบายในการปฏิบัติงานของหน่วยงาน ดัง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งานที่ต้องคิด พิจารณาเลือก หรือตัดสินใจในการใช้ระบบ แนวคิด เทคนิค หรือวิชาการต่างๆ ที่เกี่ยวข้อง เพื่อผลสัมฤทธิ์ที่กำหนดไว้ได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๕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งานที่ต้องคิด พิจารณาเลือก หรือตัดสินใจ ในการกำหนดแนวทางหรือเป้าหมายของหน่วยงาน รวมทั้งงานอื่นที่อาจต้องคิดค้นองค์ความรู้ ระบบ แนวคิด หรือกระบวนการใหม่ๆ เพื่อผลสัมฤทธิ์ที่กำหนดไว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งานที่ต้องคิด พิจารณาเลือก หรือตัดสินใจ ในการปรับนโยบายหรือกลยุทธ์ของหน่วยงาน เพื่อเป็นแนวทางให้ส่วนราชการบรรลุผลสัมฤทธ์ที่กำหนดไว้ได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๑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๕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งานที่ต้องคิดหรือตัดสินใจในการกำหนดนโยบาย กลยุทธ์ หรือภารกิจใหม่ ของสถาบันอุดมศึก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๖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ประกอบที่ ๖ ความท้าทายในการคิดแก้ปัญหา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ของความคิดริเริ่มสร้างสรรค์ในการแก้ไขหรือจัดการกับปัญหาที่เกิดขึ้นจากการปฏิบัติงานของตำแหน่งตามความรับผิดชอบหรือตามที่ได้รับมอบหมายให้ลุล่วงไปได้ โดยพิจารณาจากลักษณะงาน สภาพงาน รูปแบบของการคิด                     และกระบวนการจัดการข้อมูลของตำแหน่ง ดัง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งานที่ต้องจัดการกับสถานการณ์ที่มีรูปแบบค่อนข้างแน่นอนหรือมีลักษณะคล้ายคลึงกันกับสถานการณืในอดีตเป็นส่วนใหญ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๕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งานที่ต้องจัดการกับสถานการณืที่อาจต้องคิดหาเหตุผล เพื่อทบทวนหรือแก้ปัญหาหรือแนวทางที่เคยปฏิบัติ เพื่อให้บรรลุผลสัมฤทธิ์ที่กำหน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งานที่ต้องจัดการกับสถานการณ์ที่ต้องมีการประเมินและตีความโดยใช้วิจารณญาณ เพื่อตัดสินใจหาทางแก้ปัญหาที่อาจมีความเสี่ยงและไม่มีคำตอบเพียงคำเดีย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๐ คะแน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ป็นงานที่ต้องจัดการกับสถานการณ์พิเศษที่อาจไม่เคยเกิดขึ้นมาก่อน ซึ่งต้องใช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วามคิดสร้างสรรค์ หรือความคิดนอกกรอบ เพื่อให้เกิดผลสัมฤทธิ์ในระดับสถาบันอุดมศึกษา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๑๖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๐ คะแนน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4"/>
          <w:sz w:val="16"/>
          <w:szCs w:val="16"/>
        </w:rPr>
      </w:pPr>
      <w:r>
        <w:rPr>
          <w:rFonts w:cs="TH SarabunPSK" w:ascii="TH SarabunPSK" w:hAnsi="TH SarabunPSK"/>
          <w:spacing w:val="-4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ด้านภาระงานที่รับผิดชอ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หมายถึง ระดับและขอบเขตของผลกระทบที่เกิดจากงานความรับผิดชอบหรือคุณภาพของงานที่เกิดขึ้น รวมถึง ความอิสระหรือข้อจำกัดในการปฏิบัติงานของตำแหน่งนั้น                   ซึ่งจำแนกออกเป็นองค์ประกอบย่อยได้ ๓ องค์ประกอบ 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ประกอบที่ ๗ การวิเคราะห์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ระดับและขอบเขตของลักษณะงานที่ต้องใช้กระบวนการคิด พิจารณา จำแนก สังเคราะห์ข้อมูลประกอบการตัดสินใจ เพื่อให้บรรลุผลสัมฤทธิ์ตามเป้าหมายและนโยบายของหน่วยงาน ดัง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งานที่ต้องใช้ความรู้ความสามารถในการวิเคราะห์ข้อมูลทั้งในเชิงปริมาณหรือเชิงคุณภาพ สำหรับจัดทำข้อเสนอหรือรายงานรูปแบบต่างๆ เพื่อสนับสนุนภารกิจของหน่วยงานระดับกองหรือเทียบเท่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๐ คะแน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งานที่ต้องใช้ความรู้ความสามารถใสนการวิเคราะห์และสังเคราะห์ข้อมูลเพื่อกำหนดหลักการหรือแนวทาง ออกแบบกระบวนการหรือระบบที่สำคัญ หรือสร้างแบบจำลองเพื่อสนับสนุนภารกิจของหน่วย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งานที่ต้องใช้ความรู้ความสามารถในการวิเคราะห์และสังเคราะห์ข้อมูลเพื่อให้บรรลุผลสัมฤทธ์ตามพันธกิจของหน่วย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๓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ป็นงานที่ต้องใช้ความรู้ความสามารถในการวิเคราะห์และสังเคราะห์ข้อมูลสำหรั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ประเมินสถานการณ์ เพื่อกำหนดทิศทางในเชิงกลยุทธ์และนโยบายของสถาบันอุดมศึกษา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๓๑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๐ คะแนน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ประกอบที่ ๘ อิสระในการ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ระดับและขอบเขตของการวินิจฉัยหรือตัดสินใจในการปฏิบัติงาน โดยพิจารณาจากการได้รับอำนาจ การควบคุม กำกับ ตรวจสอบและการบังคับบัญชาภายใต้เงื่อนไขหรือข้อจำกัดทางกฎหมายที่กำหนดไว้เป็นกรอบในการปฏิบัติงาน ดัง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งานที่มีอิสระในการปกิบัติงานภายใต้นโยบายของหน่วยงาน โดยอาจต้องรายงานผลสัมฤทธิ์หรือขอคำปรึกษาตามสมคว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๕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งานที่มีอิสระในการปฏิบัติงานหรือให้คำปรึกษาภายใต้นโยบายของหน่วยงาน โดยอาจต้องรายงานผลสัมฤทธิ์ และขอคำปรึกษาตามสมคว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งานที่มีอิสระในการบริหารงานให้ได้ผลสัมฤทธิ์ตามเป้าหมายของหน่วย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๕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งานที่มีอิสระในการบริหารงานให้ได้ผลสัมฤทธิ์ตามเป้าหมายของสถาบันอุดม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๖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ประกอบที่ ๙ ผลกระทบจากการ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ระดับและขอบเขตของผลกระทบที่เกิดจากการปฏิบัติงานของตำแหน่งนั้น ซึ่งส่งผลกระทบต่อการบรรลุวัตถุประสงค์ตามภารกิจหลักของหน่วยงาน โดยพิจารณาจากผลสัมฤทธิ์ของตำแหน่งงานต่อหน่วยงานและสถาบันอุดมศึกษา 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งานที่ส่งผลกระทบต่อองค์ประกอบหลายส่วนของวัตถุประสงค์ หรือภารกิจหลักของหน่วย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งานที่ส่งผลกระทบต่อการดำเนินงาน แผนปฏิบัติงานหรือการวางแผนกลยุทธ์โดยรวมของหน่วย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งานที่ส่งผลกระทบต่อการดำเนินงาน แผนปฏิบัติงานหรือการวางแผนกลยุทธ์โดยรวมของสถาบันอุดม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๓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งานที่ส่งผลกระทบต่อการดำเนินงานโดยรวมทั้งหมดของภาครัฐ และยังส่งผลต่อการกำหนดแผนกลยุทธ์และแผนงานของสถาบันอุดม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๔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ประกอบที่ ๑๐ ลักษณะงานที่ปฏิบัติของ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ลักษณะสำคัญของหน้าที่ความรับผิดชอบของตำแหน่งซึ่งส่งผลกระทบต่อการบรรลุวัตถุประสงค์ตามภารกิจหลักของหน่วยงาน โดยพิจารณาจากลักษณะหน้าที่ความรับผิดชอบและผลสัมฤทธิ์ที่เกิดขึ้นของตำแหน่งนั้นต่อภารกิจโดยรวมของหน่วยงานและสถาบันอุดมศึกษา ดัง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งานสนับสนุน ประสาน ให้คำปรึกษาแนะนำแก่บุคคลหรือหน่วยงานอื่นตามกรอบความรู้หรือแนวทางที่กำหนดไว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งานพัฒนาและกำหนดกลักเกณฑ์ ระบบ ต้นแบบ คู่มือ แนวทาง หรือนโยบายต่างๆ เพื่อให้สามารถนำไปใช้ได้ตามภารกิจของแต่ละหน่วย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งานบริหารจัดการเพื่อให้ได้มาซึ่งผลสัมฤทธิ์ การตัดสินใจมีความสำคัญมากกว่ากระบวนการที่กำหนดไว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๓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งานให้คำปรึกษาโดยใช้ความเชี่ยวชาญเป็นพิเศษในสายอาชีพ ซึ่งจะส่งผลต่อการกำหนดกลยุทธ์ของหน่วย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๔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ตัดสิ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ะดับเชี่ยวชาญ ได้คะแนน ๑๖๐ คะแนนขึ้น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ะดับเชี่ยวชาญพิเศษ ได้คะแนน ๒๓๕ คะแนนขึ้น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560" w:right="1133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eastAsia="Calibri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Calibri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6:26:00Z</dcterms:created>
  <dc:creator>CITCOM01</dc:creator>
  <dc:description/>
  <cp:keywords/>
  <dc:language>en-US</dc:language>
  <cp:lastModifiedBy>nuh</cp:lastModifiedBy>
  <cp:lastPrinted>2011-11-22T17:13:00Z</cp:lastPrinted>
  <dcterms:modified xsi:type="dcterms:W3CDTF">2014-06-13T06:26:00Z</dcterms:modified>
  <cp:revision>2</cp:revision>
  <dc:subject/>
  <dc:title/>
</cp:coreProperties>
</file>