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คำขอรับการกำหนดระดับตำแหน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5260</wp:posOffset>
                </wp:positionH>
                <wp:positionV relativeFrom="paragraph">
                  <wp:posOffset>-531495</wp:posOffset>
                </wp:positionV>
                <wp:extent cx="944245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ำขอ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5pt;height:26.65pt;mso-wrap-distance-left:9.05pt;mso-wrap-distance-right:9.05pt;mso-wrap-distance-top:0pt;mso-wrap-distance-bottom:0pt;margin-top:-41.85pt;mso-position-vertical-relative:text;margin-left:41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ำขอ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ำแหน่งประเภททั่วไป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ภทวิชาชีพเฉพาะหรือเชี่ยวชาญเฉพา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กำหนดระดับตำแหน่ง </w:t>
      </w:r>
      <w:r>
        <w:rPr>
          <w:rFonts w:eastAsia="MS Gothic;ＭＳ ゴシック" w:cs="TH SarabunPSK" w:ascii="TH SarabunPSK" w:hAnsi="TH SarabunPSK"/>
          <w:sz w:val="32"/>
          <w:szCs w:val="32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❍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ชำนาญ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MS Gothic;ＭＳ ゴシック" w:cs="TH SarabunPSK" w:ascii="TH SarabunPSK" w:hAnsi="TH SarabunPSK"/>
          <w:sz w:val="32"/>
          <w:szCs w:val="32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❍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ชำนาญงานพิเศษ</w:t>
      </w:r>
      <w:r>
        <w:rPr>
          <w:rFonts w:eastAsia="MS Gothic;ＭＳ ゴシック" w:cs="TH SarabunPSK" w:ascii="TH SarabunPSK" w:hAnsi="TH SarabunPSK"/>
          <w:sz w:val="32"/>
          <w:szCs w:val="32"/>
        </w:rPr>
        <w:tab/>
        <w:t xml:space="preserve">    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❍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ชำนาญการ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❍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ชำนาญ</w:t>
      </w:r>
      <w:r>
        <w:rPr>
          <w:rFonts w:ascii="TH SarabunPSK" w:hAnsi="TH SarabunPSK" w:cs="TH SarabunPSK"/>
          <w:sz w:val="32"/>
          <w:sz w:val="32"/>
          <w:szCs w:val="32"/>
        </w:rPr>
        <w:t>การพิเศษ</w:t>
      </w:r>
      <w:r>
        <w:rPr>
          <w:rFonts w:eastAsia="MS Gothic;ＭＳ ゴシック" w:cs="TH SarabunPSK" w:ascii="TH SarabunPSK" w:hAnsi="TH SarabunPSK"/>
          <w:sz w:val="32"/>
          <w:szCs w:val="32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❍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เชี่ยวชาญ</w:t>
      </w:r>
      <w:r>
        <w:rPr>
          <w:rFonts w:eastAsia="MS Gothic;ＭＳ ゴシック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❍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เชี่ยวชาญพิเศษ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ด้าน</w:t>
      </w: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ระบุด้านเฉพาะกรณีขอกำหนดตำแหน่งระดับชำนาญงานพิเศษ ระดับชำนาญการพิเศษ ระดับเชี่ยวชาญ           และระดับเชี่ยวชาญพิเศษ</w:t>
      </w:r>
      <w:r>
        <w:rPr>
          <w:rFonts w:eastAsia="MS Gothic;ＭＳ ゴシック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>
          <w:trHeight w:val="585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บื้องต้นของผู้รับ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-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ขอกำหนดตำแหน่งกรอ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ประวัติส่วนตั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ย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วัติ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งจากวุฒิสูงส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ุณวุฒ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าข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ที่จ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ถานศ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1  ...............................................       ...................................................    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2  ...............................................       ...................................................    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3  ...............................................       ...................................................    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การรับราช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ุบันดำรงตำแหน่งประเภ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เงิน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การแต่งตั้งเมื่อ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ประจำอื่น 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ชื่อตำแหน่งอื่น ๆ นอกเหนือจากตำแหน่ง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2.1 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2.2 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2.3 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2.4 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วลารับราช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 2 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ัมฤทธิ์ของงานตามตัวชี้วัดของตำแหน่งที่ครองอยู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4329"/>
      </w:tblGrid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ระงานตามข้อตกลง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ข้อตกลงและแบบ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ฏิบัติราชการ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 3 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 ความสามารถ ทักษะ และสมรรถนะที่จำเป็นสำหรับตำแหน่งที่จะประเมิ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 ความสามารถ ทักษะที่จำเป็นสำหรับตำแหน่งที่จะประเมิ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4329"/>
      </w:tblGrid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เอกสารหรือกรณีอ้างอิง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คิดวิเคราะห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จากการทำความเข้าใจและวิเคราะห์สถานการณ์ประเด็นปัญหา แนวคิดโดยการแยกแยะประเด็นออกเป็นส่วนย่อย ๆ หรือทีละขั้นตอน รวมถึง การจัดหมวดหมู่อย่างเป็นระบบ ระเบียบ เปรียบเทียบแง่มุมต่าง ๆ สามารถลำดับความสำคัญ ช่วงเวลา เหตุและผล ที่มาที่ไปของกรณีต่าง ๆ ได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องภาพองค์รว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จากการคิดในเชิงสังเคราะห์ มองภาพองค์รวม             โดยการจับประเด็น สรุปรูปแบบเชื่อมโยง หรือประยุกต์แนวทางจากสถานการณ์ ข้อมูล หรือทัศนะต่าง ๆ จนได้เป็นกรอบความคิดหรือแนวคิดใหม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จำเป็นสำหรับตำแหน่งที่จะประเมิ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4329"/>
      </w:tblGrid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เอกสารหรือกรณีอ้างอิง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 4 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ช้ความรู้ ความสามารถในงานสนับสนุนงานบริการวิชาการหรืองานวิชาชีพบริการต่อสังค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ตำแหน่งระดับเชี่ยวชาญ และระดับเชี่ยวชาญพิเศษ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4329"/>
      </w:tblGrid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ใช้ความรู้ ความสามารถในงานสนับสนุนงานบริการวิชาการหรืองานวิชาชีพบริการต่อสังคม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เอกสารหรือกรณีอ้างอิง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 5 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ที่ยอมรับในงานด้านนั้น ๆ หรือในวงวิชาการหรือวิชาชีพ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ตำแหน่งระดับเชี่ยวชาญพิเศษ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4329"/>
      </w:tblGrid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ป็นที่ยอมรับในงานด้านนั้น ๆ หรือในวงวิชา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รือวิชาชีพ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เอกสารหรือกรณีอ้างอิง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 6 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ี่เสนอขอกำหนดตำแหน่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ขียนผลงานตามหลักบรรณานุกรมอันประกอบด้วย ชื่อผู้แต่ง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หล่งพิมพ์ จำนวนหน้า เป็นต้น และระบุสัดส่วนการมีส่วนร่วมในผล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2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ระบุผลงานที่เคยใช้ในการขอกำหนดระดับตำแหน่งต่าง ๆ มาแล้วด้วย เช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กำหนดตำแหน่งระดับ ชำนาญการพิเศษ ให้ระบุผลงานที่เคยใช้ขอกำหนดตำแหน่ง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ชำนาญการ 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ประเภททั่ว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ชำนาญง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ชำนาญงานพิเศษ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ประเภทวิชาชีพเฉพาะหรือเชี่ยวชาญเฉพาะ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ชำนาญการ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ชำนาญการพิเศษ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เชี่ยวชาญ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เชี่ยวชาญพิเศษ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ความดังกล่าวเป็นจริงทุกประการ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กำหนดตำแหน่ง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(................................................................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7 -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บังคับบัญชา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บังคับบัญชาชั้นต้น</w:t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ในหน้าที่ความรับผิดช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เสนอความเห็นว่า ลักษณะงานที่ผู้ขอกำหนดตำแหน่ง                   ทำเป็นประจำ เป็นงานที่ต้องอาศัยความชำนาญ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ำนาญงานพิเศษ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ำนาญ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ำนาญการพิเศษ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ี่ยวชาญ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ี่ยวชาญพิเศษ และต้องใช้เทคนิควิธีการในการทำงานมากน้อยเพียงใ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งานในสาขาวิชา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เสนอความคิดเห็นว่างานอะไรบ้างที่แสดงถึงความชำนาญ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ำนาญงานพิเศษ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ำนาญ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ำนาญการพิเศษ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ี่ยวชาญ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ี่ยวชาญพิเศษในสาขาวิชาชีพนั้น และเป็นประโยชน์ต่อหน่วยงาน พร้อมทั้งเหตุผ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(................................................................)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8 -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บังคับบัญชาเหนือกว่าผู้บังคับบัญชาชั้นต้น</w:t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(..............................................................)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849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thaiLetters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26:00Z</dcterms:created>
  <dc:creator>CITCOM01</dc:creator>
  <dc:description/>
  <cp:keywords/>
  <dc:language>en-US</dc:language>
  <cp:lastModifiedBy>nuh</cp:lastModifiedBy>
  <cp:lastPrinted>2011-11-22T17:15:00Z</cp:lastPrinted>
  <dcterms:modified xsi:type="dcterms:W3CDTF">2014-06-13T06:26:00Z</dcterms:modified>
  <cp:revision>2</cp:revision>
  <dc:subject/>
  <dc:title/>
</cp:coreProperties>
</file>