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แต่ง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0</wp:posOffset>
                </wp:positionH>
                <wp:positionV relativeFrom="paragraph">
                  <wp:posOffset>-53149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41.8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วิชาชีพเฉพาะหรือเชี่ยวชาญเฉพาะ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เชี่ยวชาญ ระดับเชี่ยวชาญ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กำหน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ให้คณะกรรมการประเมินผลสัมฤทธิ์ของงานตามตัวชี้วัดของตำแหน่งที่ครองอยู่ ความรู้ ความสามารถ ทักษะ และสมรรถนะที่จำเป็นสำหรับตำแหน่งที่จะประเมิน ที่ผู้ขอกำหนดตำแหน่งกรอกในแบบคำขอรับการกำหนดระดับตำแหน่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กณฑ์การแต่งตั้งระดับเชี่ยวชาญ จะต้องผ่านการประเมินผลสัมฤทธิ์ของงานตามตัวชี้วัดของตำแหน่ง             ที่ครองอยู่ ความรู้ ความสามารถ ทักษะ และสมรรถนะที่จำเป็นสำหรับตำแหน่งที่จะ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ประเมิน การใช้ความรู้ความสามารถ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ในงานสนับสนุนงานบริการวิชาการ หรือวิชาชีพบริการต่อสังคม รวมกันไม่ต่ำกว่าร้อยละ </w:t>
      </w:r>
      <w:r>
        <w:rPr>
          <w:rFonts w:eastAsia="MS Gothic;ＭＳ ゴシック" w:cs="TH SarabunPSK" w:ascii="TH SarabunPSK" w:hAnsi="TH SarabunPSK"/>
          <w:sz w:val="32"/>
          <w:szCs w:val="32"/>
        </w:rPr>
        <w:t>8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เกณฑ์การแต่งตั้งระดับเชี่ยวชาญพิเศษ จะต้องผ่านการประเมินผลสัมฤทธิ์ของงานตามตัวชี้วัดของตำแหน่ง          ที่ครองอยู่ ความรู้ ความสามารถ ทักษะ และสมรรถนะที่จำเป็นสำหรับตำแหน่งที่จะประเมิน การใช้ความรู้ ความสามารถในงานสนับสนุนงานบริการวิชาการ หรือวิชาชีพบริการต่อสังคม ความเป็นที่ยอมรับในงานด้านนั้น ๆ หรือในวงวิชาการหรือวิชาชีพ รวมกันไม่ต่ำกว่าร้อยละ </w:t>
      </w:r>
      <w:r>
        <w:rPr>
          <w:rFonts w:eastAsia="MS Gothic;ＭＳ ゴシック" w:cs="TH SarabunPSK" w:ascii="TH SarabunPSK" w:hAnsi="TH SarabunPSK"/>
          <w:sz w:val="32"/>
          <w:szCs w:val="32"/>
        </w:rPr>
        <w:t>90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ผลสัมฤทธิ์ของงานตามตัวชี้วัดของตำแหน่งที่ครองอยู่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กำหนดระดับตำแหน่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5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จากงานที่ปฏิบัติได้ผลผลิตตามเป้าหมายและเกิดผลลัพธ์ตรง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3"/>
              <w:gridCol w:w="463"/>
              <w:gridCol w:w="463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ความรู้ ความสามารถ ทักษะ และ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กำหนดระดับตำแหน่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การประเมินความรู้ ความสามารถ ทักษะที่จำเป็นสำหรับตำแหน่งที่จะประเมิน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6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คิดวิเคราะห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จากการทำความเข้าใจและวิเคราะห์สถานการณ์ ประเด็นปัญหา แนวคิดโดยการแยกแยะประเด็นออกเป็นส่วนย่อย ๆ หรือทีละขั้นตอน รวมถึงการจัดหมวดหมู่อย่างเป็นระบบ ระเบียบเปรียบเทียบแง่มุมต่าง ๆ สามารถลำดับความสำคัญ ช่วงเวลา เหตุและผลที่มาที่ไปของกรณีต่าง ๆ ได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3"/>
              <w:gridCol w:w="463"/>
              <w:gridCol w:w="463"/>
              <w:gridCol w:w="463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มองภาพองค์ร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พิจารณาจากการคิดในเชิงสังเคราะห์ มองภาพ          องค์รวม โดยการจับประเด็น สรุปรูปแบบเชื่อมโยง            หรือประยุกต์แนวทางจากสถานการณ์ ข้อมูล หรือทัศนะต่าง ๆ จนได้เป็นกรอบความคิด หรือแนวคิดใหม่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3"/>
              <w:gridCol w:w="463"/>
              <w:gridCol w:w="463"/>
              <w:gridCol w:w="463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88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5"/>
              <w:gridCol w:w="456"/>
              <w:gridCol w:w="456"/>
              <w:gridCol w:w="457"/>
              <w:gridCol w:w="457"/>
              <w:gridCol w:w="457"/>
              <w:gridCol w:w="457"/>
              <w:gridCol w:w="457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5"/>
              <w:gridCol w:w="456"/>
              <w:gridCol w:w="456"/>
              <w:gridCol w:w="457"/>
              <w:gridCol w:w="457"/>
              <w:gridCol w:w="457"/>
              <w:gridCol w:w="457"/>
              <w:gridCol w:w="457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3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ใช้ความรู้ ความสามารถในงานสนับสนุนงานบริการวิชาการหรืองานวิชาชีพบริการต่อสังคม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กำหนดระดับตำแหน่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5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ใช้ความรู้ ความสามารถในงานสนับสนุนงานบริการวิชาการหรืองานวิชาชีพบริการต่อสังคม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จากการให้ความเห็น คำแนะนำหรือเสนอแนะ การให้คำปรึกษา แนะนำ การอบรมและเผยแพร่ความรู้เกี่ยวกับหลักการ แนวทาง ระบบ รูปแบบ เทคนิค และวิธีการแก้ไขปัญหาหรือการพัฒนาสนับสนุนงานบริการวิชาการ หรืองานวิชาชีพ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3"/>
              <w:gridCol w:w="463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ความเป็นที่ยอมรับในงานด้านนั้น ๆ หรือในวงวิชาการหรือวิชาชีพ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กำหนดระดับตำแหน่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61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ป็นที่ยอมรับในงานด้านนั้น ๆ หรือในวงวิชาการหรือ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การได้รับการยกย่อง หรือได้รับรางวัลในระดับชาติ สำหรับผลงาน หรือผลการปฏิบัติงาน สนับสนุนงานบริการวิชาการ หรืองานวิชาชีพนั้น ๆ หรือในงานที่เกี่ยวข้อง การมีผลงานหรือผลการปฏิบัติงานสนับสนุนงานบริการวิชาการ หรืองานวิชาชีพนั้น ๆ หรืองานที่เกี่ยวข้องเป็นที่เชื่อถืออย่างกว้างขวางในระดับ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463"/>
              <w:gridCol w:w="463"/>
              <w:gridCol w:w="463"/>
              <w:gridCol w:w="463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ะแนนการประเมินระดับเชี่ยวชาญ   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u w:val="single"/>
        </w:rPr>
        <w:t>ค่าคะแนนที่ได้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x 100   =</w:t>
        <w:tab/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คะแนน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 xml:space="preserve">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คะแนนเต็มทั้งหมด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ะแนนการประเมินระดับเชี่ยวชาญพิเศษ   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u w:val="single"/>
        </w:rPr>
        <w:t>ค่าคะแนนที่ได้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x 100   =   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คะแนน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ab/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ะแนนเต็มทั้งหมด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วามเห็น 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ประธานกรรมการ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  <w:tab/>
        <w:tab/>
        <w:t xml:space="preserve">          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กรรมการ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  <w:tab/>
        <w:tab/>
        <w:t xml:space="preserve">         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  </w:t>
        <w:tab/>
        <w:t xml:space="preserve">   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วันที่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ดือน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พ</w:t>
      </w:r>
      <w:r>
        <w:rPr>
          <w:rFonts w:eastAsia="MS Gothic;ＭＳ ゴシック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ศ</w:t>
      </w:r>
      <w:r>
        <w:rPr>
          <w:rFonts w:eastAsia="MS Gothic;ＭＳ ゴシック" w:cs="TH SarabunPSK" w:ascii="TH SarabunPSK" w:hAnsi="TH SarabunPSK"/>
          <w:sz w:val="32"/>
          <w:szCs w:val="32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</w:r>
    </w:p>
    <w:sectPr>
      <w:type w:val="nextPage"/>
      <w:pgSz w:w="11906" w:h="16838"/>
      <w:pgMar w:left="1440" w:right="99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MS Gothic;ＭＳ ゴシック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7:00Z</dcterms:created>
  <dc:creator>CITCOM01</dc:creator>
  <dc:description/>
  <cp:keywords/>
  <dc:language>en-US</dc:language>
  <cp:lastModifiedBy>nuh</cp:lastModifiedBy>
  <cp:lastPrinted>2011-12-07T10:36:00Z</cp:lastPrinted>
  <dcterms:modified xsi:type="dcterms:W3CDTF">2014-06-13T06:27:00Z</dcterms:modified>
  <cp:revision>2</cp:revision>
  <dc:subject/>
  <dc:title/>
</cp:coreProperties>
</file>