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ผล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ระดับชำนาญงาน ระดับชำนาญงานพิเศษ ระดับชำนาญการ ระดับชำนาญการพิเศษ ระดับเชี่ยวชาญ 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168275</wp:posOffset>
                </wp:positionV>
                <wp:extent cx="19278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.25pt" to="317.75pt,13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ขอกำหนด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โดยพิจารณาทั้งปริมาณและ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แต่งตั้งให้ดำรง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มควรแต่งตั้งให้ดำรง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7:00Z</dcterms:created>
  <dc:creator>CITCOM01</dc:creator>
  <dc:description/>
  <cp:keywords/>
  <dc:language>en-US</dc:language>
  <cp:lastModifiedBy>nuh</cp:lastModifiedBy>
  <dcterms:modified xsi:type="dcterms:W3CDTF">2014-06-13T06:27:00Z</dcterms:modified>
  <cp:revision>2</cp:revision>
  <dc:subject/>
  <dc:title/>
</cp:coreProperties>
</file>