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-43243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4.05pt;mso-position-vertical-relative:text;margin-left:4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วุฒิการศึกษาในทะเบียนประวัติ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    </w:t>
        <w:tab/>
        <w:t xml:space="preserve">                </w:t>
      </w:r>
      <w:bookmarkEnd w:id="0"/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3"/>
        <w:ind w:left="0" w:right="-81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 ข้าพเจ้า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.................... </w:t>
      </w:r>
      <w:r>
        <w:rPr>
          <w:rFonts w:ascii="TH SarabunPSK" w:hAnsi="TH SarabunPSK" w:cs="TH SarabunPSK"/>
        </w:rPr>
        <w:t>สังกัดคณะแพทยศาสตร์  มหาวิทยาลัยนเรศวร  ได้รับอนุมัติให้ลาศึกษาต่อ  ระดั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บัดนี้ การศึกษาได้เสร็จสิ้นเป็นที่เรียบร้อยแล้ว  ข้าพเจ้าจึงขออนุมัติเพิ่มวุ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ดังกล่าว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ในทะเบียนประวัติ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เอกสารที่ได้แนบท้ายมาพร้อมนี้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sectPr>
      <w:type w:val="nextPage"/>
      <w:pgSz w:w="11906" w:h="16838"/>
      <w:pgMar w:left="1531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8:00Z</dcterms:created>
  <dc:creator>hsri</dc:creator>
  <dc:description/>
  <cp:keywords/>
  <dc:language>en-US</dc:language>
  <cp:lastModifiedBy>piyawan saithong</cp:lastModifiedBy>
  <cp:lastPrinted>2015-07-20T14:10:00Z</cp:lastPrinted>
  <dcterms:modified xsi:type="dcterms:W3CDTF">2023-04-26T02:57:00Z</dcterms:modified>
  <cp:revision>11</cp:revision>
  <dc:subject/>
  <dc:title> </dc:title>
</cp:coreProperties>
</file>