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5105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40.2pt;mso-position-vertical-relative:text;margin-left:4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6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</w:t>
        <w:tab/>
      </w:r>
    </w:p>
    <w:p>
      <w:pPr>
        <w:pStyle w:val="Heading1"/>
        <w:tabs>
          <w:tab w:val="clear" w:pos="720"/>
          <w:tab w:val="left" w:pos="4144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 </w:t>
      </w:r>
      <w:r>
        <w:rPr>
          <w:rFonts w:cs="TH SarabunPSK" w:ascii="TH SarabunPSK" w:hAnsi="TH SarabunPSK"/>
          <w:u w:val="dotted"/>
        </w:rPr>
        <w:t xml:space="preserve">0603.10.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พิ่มคุณวุฒิลงในทะเบียนประวัติ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15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แพทยศาสตร์ มหาวิทยาลัยนเรศ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ลาฝึกอบ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ารฝึกอบรมได้เสร็จสิ้นเป็นที่เรียบร้อยแล้ว  ข้าพเจ้าจึงขออนุมัติเพิ่มคุณวุฒิ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ลงในทะเบียนประว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ได้แนบท้ายมาพร้อม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UPC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720" w:firstLine="720"/>
    </w:pPr>
    <w:rPr>
      <w:rFonts w:ascii="Cordia New" w:hAnsi="Cordia New" w:eastAsia="Cordia New"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35:00Z</dcterms:created>
  <dc:creator>hsri</dc:creator>
  <dc:description/>
  <cp:keywords/>
  <dc:language>en-US</dc:language>
  <cp:lastModifiedBy>piyawan saithong</cp:lastModifiedBy>
  <cp:lastPrinted>2015-11-19T17:05:00Z</cp:lastPrinted>
  <dcterms:modified xsi:type="dcterms:W3CDTF">2020-09-25T08:03:00Z</dcterms:modified>
  <cp:revision>6</cp:revision>
  <dc:subject/>
  <dc:title> </dc:title>
</cp:coreProperties>
</file>