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155575</wp:posOffset>
                </wp:positionV>
                <wp:extent cx="77851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HRD-2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12.25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HRD-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  คณะแพทยศาสตร์</w:t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ออกหนังสือรับรองต้นสังกัด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แพทยศาสตร์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แพทยศาสตร์  มหาวิทยาลัยนเรศว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วามอนุเคราะห์ออกหนังสือรับรองต้นสังกัด 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ประกอบการพิจารณาการสมัครเข้าศึกษาต่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พทย์ประจำ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ยอ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1910</wp:posOffset>
                </wp:positionV>
                <wp:extent cx="10033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3.3pt;width:7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51435</wp:posOffset>
                </wp:positionV>
                <wp:extent cx="10033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4.05pt;width:7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เอกสาร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ติที่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ที่จะเข้าศึกษาต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สถานศึกษา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 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 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เอกสารไปให้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ับด้วยตนเอง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ากได้รับหนังสือรับรองต้นสังกัดแล้ว ให้สำเนาเก็บไว้สำหรับส่งให้แพทยสภาตรวจสอบต่อไป </w:t>
      </w:r>
      <w:r>
        <w:rPr>
          <w:rFonts w:cs="TH SarabunPSK" w:ascii="TH SarabunPSK" w:hAnsi="TH SarabunPSK"/>
          <w:b/>
          <w:bCs/>
          <w:i/>
          <w:iCs/>
          <w:sz w:val="20"/>
          <w:szCs w:val="20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ห็นหัวหน้าส่ว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………...............………....…………….)</w:t>
      </w:r>
    </w:p>
    <w:p>
      <w:pPr>
        <w:pStyle w:val="Normal"/>
        <w:numPr>
          <w:ilvl w:val="0"/>
          <w:numId w:val="5"/>
        </w:numPr>
        <w:ind w:left="-270" w:hanging="27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บดีคณะแพทยศาสต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9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งานพัฒนาทรัพยากรบุคคล ได้ตรวจสอบคุณสมบัติ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มูลเรียบร้อยแล้ว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..................................)</w:t>
      </w:r>
    </w:p>
    <w:p>
      <w:pPr>
        <w:pStyle w:val="Normal"/>
        <w:tabs>
          <w:tab w:val="clear" w:pos="720"/>
          <w:tab w:val="left" w:pos="90" w:leader="none"/>
        </w:tabs>
        <w:ind w:left="-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90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วามเห็นจาก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tabs>
          <w:tab w:val="clear" w:pos="720"/>
          <w:tab w:val="left" w:pos="90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.................................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บุคคล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โปรดให้ความอนุเคราะห์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ภสัชกร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งศักดิ์  ทองสนิ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2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พัฒนา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720" w:hanging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tabs>
          <w:tab w:val="clear" w:pos="720"/>
          <w:tab w:val="left" w:pos="-270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เคราะห์ลงนาม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เคราะห์ลงนา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แพทย์หญิงพิริยา  นฤขัตรพิช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แพทยศาสตร์</w:t>
      </w:r>
    </w:p>
    <w:p>
      <w:pPr>
        <w:pStyle w:val="Normal"/>
        <w:tabs>
          <w:tab w:val="clear" w:pos="720"/>
          <w:tab w:val="left" w:pos="1080" w:leader="none"/>
          <w:tab w:val="left" w:pos="4395" w:leader="none"/>
        </w:tabs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-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เจ้าตัวมา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ส่งหนังสือรับรองให้ตามที่อยู่ที่ระบุไว้</w:t>
      </w:r>
    </w:p>
    <w:p>
      <w:pPr>
        <w:pStyle w:val="Normal"/>
        <w:ind w:left="-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/............/..............</w:t>
      </w:r>
    </w:p>
    <w:sectPr>
      <w:type w:val="nextPage"/>
      <w:pgSz w:w="11906" w:h="16838"/>
      <w:pgMar w:left="1440" w:right="128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7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05:00Z</dcterms:created>
  <dc:creator>hsri</dc:creator>
  <dc:description/>
  <cp:keywords/>
  <dc:language>en-US</dc:language>
  <cp:lastModifiedBy>piyawan saithong</cp:lastModifiedBy>
  <cp:lastPrinted>2022-09-12T10:49:00Z</cp:lastPrinted>
  <dcterms:modified xsi:type="dcterms:W3CDTF">2022-09-12T03:49:00Z</dcterms:modified>
  <cp:revision>61</cp:revision>
  <dc:subject/>
  <dc:title>แบบคำร้องทั่วไป</dc:title>
</cp:coreProperties>
</file>