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รับรองความประพฤ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 มหาวิทยาลัยนเรศว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ออกหนังสือรับรองความประพฤ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การสมัครเข้าศึกษา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ประจำ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ส่งหนังสือ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หัวหน้าส่ว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(………....………..................…………….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ทรัพยากรบุคคล ได้ตรวจสอบคุณสม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ภสัชกร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ทองสนิ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พัฒนาทรัพยากรบุคคล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ind w:left="-2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hanging="10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284" w:hanging="10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284" w:firstLine="16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sectPr>
      <w:type w:val="nextPage"/>
      <w:pgSz w:w="11906" w:h="16838"/>
      <w:pgMar w:left="1170" w:right="12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6:00Z</dcterms:created>
  <dc:creator>hsri</dc:creator>
  <dc:description/>
  <cp:keywords/>
  <dc:language>en-US</dc:language>
  <cp:lastModifiedBy>piyawan saithong</cp:lastModifiedBy>
  <cp:lastPrinted>2011-02-22T14:40:00Z</cp:lastPrinted>
  <dcterms:modified xsi:type="dcterms:W3CDTF">2022-09-12T03:50:00Z</dcterms:modified>
  <cp:revision>25</cp:revision>
  <dc:subject/>
  <dc:title>แบบคำร้องทั่วไป</dc:title>
</cp:coreProperties>
</file>