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155575</wp:posOffset>
                </wp:positionV>
                <wp:extent cx="77851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2-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12.25pt;mso-position-vertical-relative:text;margin-left:4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2-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คณะแพทยศาสตร์</w:t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ออก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ผ่านโครงการเพิ่มพูนทักษะ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แพทยศาสตร์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แพทยศาสตร์  มหาวิทยาลัยนเรศว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ความอนุเคราะห์ออก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ผ่านโครงการเพิ่มพูน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ไปประกอบการพิจารณาการสมัครเข้าศึกษาต่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ทย์ประจำ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ยอ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การขอขึ้นทะเบียนปฏิบัติงานเพื่อการสอบวุฒิบัตร 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41910</wp:posOffset>
                </wp:positionV>
                <wp:extent cx="100330" cy="128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3.3pt;width:7.8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51435</wp:posOffset>
                </wp:positionV>
                <wp:extent cx="100330" cy="128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4.05pt;width:7.8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นบเอกสาร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ที่จะเข้าศึกษา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สถานศึกษา ดังนี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งเอกสารไปให้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ับด้วยตนเอง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i/>
          <w:i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หากได้รับหนังสือรับรองเป็นผู้ผ่านโครงการเพิ่มพูนทักษะแล้ว ให้สำเนาเก็บไว้สำหรับส่งให้แพทย</w:t>
      </w:r>
      <w:r>
        <w:rPr>
          <w:rFonts w:cs="TH SarabunPSK" w:ascii="TH SarabunPSK" w:hAnsi="TH SarabunPSK"/>
          <w:b/>
          <w:bCs/>
          <w:i/>
          <w:iCs/>
          <w:sz w:val="28"/>
        </w:rPr>
        <w:br/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ภาตรวจสอบต่อไป </w:t>
      </w:r>
      <w:r>
        <w:rPr>
          <w:rFonts w:cs="TH SarabunPSK" w:ascii="TH SarabunPSK" w:hAnsi="TH SarabunPSK"/>
          <w:b/>
          <w:bCs/>
          <w:i/>
          <w:iCs/>
          <w:sz w:val="20"/>
          <w:szCs w:val="20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หัวหน้าส่วน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………...............………....……………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numPr>
          <w:ilvl w:val="0"/>
          <w:numId w:val="5"/>
        </w:numPr>
        <w:ind w:left="-270" w:hanging="27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-90"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ทรัพยากรบุคคล ได้ตรวจสอบคุณสมบัติ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อมูลเรียบร้อยแล้ว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..................................)</w:t>
      </w:r>
    </w:p>
    <w:p>
      <w:pPr>
        <w:pStyle w:val="Normal"/>
        <w:tabs>
          <w:tab w:val="clear" w:pos="720"/>
          <w:tab w:val="left" w:pos="90" w:leader="none"/>
        </w:tabs>
        <w:ind w:left="-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ความเห็นจาก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tabs>
          <w:tab w:val="clear" w:pos="720"/>
          <w:tab w:val="left" w:pos="90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............................................................................</w:t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-90" w:hanging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บุคคล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-90" w:hanging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ให้ความอนุเคราะห์</w:t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ภสัชกร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งศักดิ์  ทองสนิ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พัฒนาทรัพยากร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720" w:hanging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-270" w:leader="none"/>
        </w:tabs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เคราะห์ลงนาม</w:t>
      </w:r>
    </w:p>
    <w:p>
      <w:pPr>
        <w:pStyle w:val="Normal"/>
        <w:tabs>
          <w:tab w:val="clear" w:pos="720"/>
          <w:tab w:val="left" w:pos="4395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เคราะห์ลงนาม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แพทย์หญิงพิริยา  นฤขัตรพิ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tabs>
          <w:tab w:val="clear" w:pos="720"/>
          <w:tab w:val="left" w:pos="1260" w:leader="none"/>
        </w:tabs>
        <w:ind w:left="-90" w:hanging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-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เจ้าตัวมา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ส่งหนังสือรับรองให้ตามที่อยู่ที่ระบุไว้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8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572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09:00Z</dcterms:created>
  <dc:creator>hsri</dc:creator>
  <dc:description/>
  <cp:keywords/>
  <dc:language>en-US</dc:language>
  <cp:lastModifiedBy>piyawan saithong</cp:lastModifiedBy>
  <cp:lastPrinted>2015-03-11T17:05:00Z</cp:lastPrinted>
  <dcterms:modified xsi:type="dcterms:W3CDTF">2022-09-12T03:51:00Z</dcterms:modified>
  <cp:revision>11</cp:revision>
  <dc:subject/>
  <dc:title>แบบคำร้องทั่วไป</dc:title>
</cp:coreProperties>
</file>