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66040</wp:posOffset>
                </wp:positionV>
                <wp:extent cx="316674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ใน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56.6pt;mso-wrap-distance-left:9.05pt;mso-wrap-distance-right:9.05pt;mso-wrap-distance-top:0pt;mso-wrap-distance-bottom:0pt;margin-top:-5.2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ใน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แพทย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distribute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ไปราชการ ดังนี้</w:t>
      </w:r>
    </w:p>
    <w:p>
      <w:pPr>
        <w:pStyle w:val="Heading1"/>
        <w:ind w:left="0" w:right="57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บาท   ค่าพาหนะ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บาท  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  <w:color w:val="FF0000"/>
        </w:rPr>
        <w:t>งบประมาณ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(...................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วามเห็นของหัวหน้างาน</w:t>
      </w:r>
      <w:r>
        <w:rPr>
          <w:rFonts w:cs="TH SarabunPSK" w:ascii="TH SarabunPSK" w:hAnsi="TH SarabunP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7790</wp:posOffset>
                </wp:positionV>
                <wp:extent cx="2752090" cy="2094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รียน  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ในแผนรหัส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หัส พบ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SMU…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งบประมาณคงเหลือ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Blue Slip……………………………........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ไตรมาส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วด……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…………………….........……..................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นโยบายและ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4.95pt;mso-wrap-distance-left:9.05pt;mso-wrap-distance-right:9.05pt;mso-wrap-distance-top:0pt;mso-wrap-distance-bottom:0pt;margin-top:7.7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รียน  คณบดีคณะแพทย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พื่อโปรดพิจารณาอนุ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ในแผนรหัส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หัส พบ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SMU…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งบประมาณคงเหลือในระบบ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Blue Slip……………………………........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ไตรมาส ………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วด……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…………………….........……..................……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นโยบายและแผ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การเงิ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8:00Z</dcterms:created>
  <dc:creator>hsri</dc:creator>
  <dc:description/>
  <cp:keywords/>
  <dc:language>en-US</dc:language>
  <cp:lastModifiedBy>juthathipt</cp:lastModifiedBy>
  <cp:lastPrinted>2012-12-19T14:06:00Z</cp:lastPrinted>
  <dcterms:modified xsi:type="dcterms:W3CDTF">2013-11-14T04:10:00Z</dcterms:modified>
  <cp:revision>4</cp:revision>
  <dc:subject/>
  <dc:title> </dc:title>
</cp:coreProperties>
</file>