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-66040</wp:posOffset>
                </wp:positionV>
                <wp:extent cx="3166745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เดินทาง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ในประเท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ณีเบิกค่าใช้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56.6pt;mso-wrap-distance-left:9.05pt;mso-wrap-distance-right:9.05pt;mso-wrap-distance-top:0pt;mso-wrap-distance-bottom:0pt;margin-top:-5.2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เดินทางไป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ในประเทศ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ณีเบิกค่าใช้จ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ศูนย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01(</w:t>
      </w:r>
      <w:r>
        <w:rPr>
          <w:rFonts w:cs="TH SarabunPSK" w:ascii="TH SarabunPSK" w:hAnsi="TH SarabunPSK"/>
          <w:u w:val="dotted"/>
        </w:rPr>
        <w:t>.......</w:t>
      </w:r>
      <w:r>
        <w:rPr>
          <w:rFonts w:cs="TH SarabunPSK" w:ascii="TH SarabunPSK" w:hAnsi="TH SarabunPSK"/>
          <w:u w:val="dotted"/>
        </w:rPr>
        <w:t>)/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720" w:leader="none"/>
        </w:tabs>
        <w:ind w:left="0" w:right="5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ดินทางไป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 xml:space="preserve">  </w:t>
        <w:tab/>
        <w:t xml:space="preserve">  </w:t>
      </w:r>
    </w:p>
    <w:p>
      <w:pPr>
        <w:pStyle w:val="Heading1"/>
        <w:tabs>
          <w:tab w:val="left" w:pos="720" w:leader="none"/>
        </w:tabs>
        <w:ind w:left="0" w:right="57" w:hanging="0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แพทยศาสตร์</w:t>
      </w:r>
      <w:r>
        <w:rPr>
          <w:rFonts w:ascii="TH SarabunPSK" w:hAnsi="TH SarabunPSK" w:cs="TH SarabunPSK"/>
        </w:rPr>
        <w:t xml:space="preserve"> 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"/>
        <w:ind w:right="57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มีความประสงค์จะขอไปราชการเกี่ยวก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distribute"/>
        <w:rPr/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  <w:br/>
      </w:r>
    </w:p>
    <w:p>
      <w:pPr>
        <w:pStyle w:val="Heading5"/>
        <w:tabs>
          <w:tab w:val="clear" w:pos="1440"/>
          <w:tab w:val="left" w:pos="113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าพเจ้าขอเดินทางโดยพาหนะ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</w:t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จะกลับถึง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ไปราชการ ดังนี้</w:t>
      </w:r>
    </w:p>
    <w:p>
      <w:pPr>
        <w:pStyle w:val="Heading1"/>
        <w:ind w:left="0" w:right="5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บาท   ค่าพาหนะ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่าที่พัก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บาท  ค่าใช้จ่าย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เบิกจ่ายจากงบประมา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4"/>
        <w:tabs>
          <w:tab w:val="clear" w:pos="720"/>
          <w:tab w:val="left" w:pos="1134" w:leader="none"/>
        </w:tabs>
        <w:ind w:right="3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(..................................................................................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วามเห็นของหัวหน้างาน</w:t>
      </w:r>
      <w:r>
        <w:rPr>
          <w:rFonts w:cs="TH SarabunPSK" w:ascii="TH SarabunPSK" w:hAnsi="TH SarabunPSK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97790</wp:posOffset>
                </wp:positionV>
                <wp:extent cx="2752090" cy="2094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รียน  คณบดีคณะแพทย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เพื่อโปรดพิจารณาอนุ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ในแผนรหัส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หัส พบ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SMU…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งบประมาณคงเหลือใน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Blue Slip……………………………........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ไตรมาส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วด……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93" w:hanging="28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…………………….........……..................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93" w:hanging="284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านนโยบายและแผ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993" w:hanging="28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าน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4.95pt;mso-wrap-distance-left:9.05pt;mso-wrap-distance-right:9.05pt;mso-wrap-distance-top:0pt;mso-wrap-distance-bottom:0pt;margin-top:7.7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รียน  คณบดีคณะแพทย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เพื่อโปรดพิจารณาอนุ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ในแผนรหัส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หัส พบ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SMU…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งบประมาณคงเหลือในระบบ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Blue Slip……………………………........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ปม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ไตรมาส ………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วด……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993" w:hanging="284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…………………….........……..................…………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993" w:hanging="284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านนโยบายและแผ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993" w:hanging="284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านการเงิ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531" w:right="124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75pt" o:bullet="t">
        <v:imagedata r:id="rId1" o:title=""/>
      </v:shape>
    </w:pict>
  </w:numPicBullet>
  <w:numPicBullet w:numPicBulletId="1">
    <w:pict>
      <v:shape style="width:45pt;height:17.85pt" o:bullet="t">
        <v:imagedata r:id="rId2" o:title=""/>
      </v:shape>
    </w:pict>
  </w:numPicBullet>
  <w:numPicBullet w:numPicBulletId="2">
    <w:pict>
      <v:shape style="width:45pt;height:17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3:00Z</dcterms:created>
  <dc:creator>hsri</dc:creator>
  <dc:description/>
  <cp:keywords/>
  <dc:language>en-US</dc:language>
  <cp:lastModifiedBy>parinya suasawathee</cp:lastModifiedBy>
  <cp:lastPrinted>2015-05-29T16:33:00Z</cp:lastPrinted>
  <dcterms:modified xsi:type="dcterms:W3CDTF">2015-05-29T09:33:00Z</dcterms:modified>
  <cp:revision>3</cp:revision>
  <dc:subject/>
  <dc:title> </dc:title>
</cp:coreProperties>
</file>