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รับการกำหนดระดับ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531495</wp:posOffset>
                </wp:positionV>
                <wp:extent cx="94424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ข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6.65pt;mso-wrap-distance-left:9.05pt;mso-wrap-distance-right:9.05pt;mso-wrap-distance-top:0pt;mso-wrap-distance-bottom:0pt;margin-top:-41.8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ขอ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ทั่วไป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กำหนดระดับตำแหน่ง 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งาน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การ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การ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ชี่ยวชาญ</w:t>
      </w:r>
      <w:r>
        <w:rPr>
          <w:rFonts w:eastAsia="MS Gothic;ＭＳ ゴシック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❍</w:t>
      </w:r>
      <w:r>
        <w:rPr>
          <w:rFonts w:eastAsia="MS Gothic;ＭＳ ゴシック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เชี่ยวชาญพิเศษ</w:t>
      </w:r>
    </w:p>
    <w:p>
      <w:pPr>
        <w:pStyle w:val="Normal"/>
        <w:spacing w:lineRule="auto" w:line="240" w:before="0" w:after="0"/>
        <w:rPr>
          <w:rFonts w:ascii="TH SarabunPSK" w:hAnsi="TH SarabunPSK" w:eastAsia="MS Gothic;ＭＳ ゴシック" w:cs="TH SarabunPSK"/>
          <w:sz w:val="32"/>
          <w:szCs w:val="32"/>
          <w:u w:val="dotted"/>
        </w:rPr>
      </w:pP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ด้าน</w:t>
      </w:r>
      <w:r>
        <w:rPr>
          <w:rFonts w:eastAsia="MS Gothic;ＭＳ ゴシック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Gothic;ＭＳ ゴシック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MS Gothic;ＭＳ ゴシック" w:cs="TH SarabunPSK"/>
          <w:sz w:val="32"/>
          <w:sz w:val="32"/>
          <w:szCs w:val="32"/>
        </w:rPr>
        <w:t>ระบุด้านเฉพาะกรณีขอกำหนดตำแหน่งระดับชำนาญงานพิเศษ ระดับชำนาญการพิเศษ ระดับเชี่ยวชาญ           และระดับเชี่ยวชาญพิเศษ</w:t>
      </w:r>
      <w:r>
        <w:rPr>
          <w:rFonts w:eastAsia="MS Gothic;ＭＳ ゴシック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ื้องต้นของ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จากวุฒิสูง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2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  ...............................................       ...................................................    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ประจำ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ตำแหน่งอื่น ๆ นอกเหนือจากตำแหน่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1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2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3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4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รั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้อตกลงและแบบ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ความเข้าใจและวิเคราะห์สถานการณ์ประเด็นปัญหา แนวคิดโดยการแยกแยะประเด็นออกเป็นส่วนย่อย ๆ หรือทีละขั้นตอน รวมถึง การจัดหมวดหมู่อย่างเป็นระบบ ระเบียบ เปรียบเทียบแง่มุมต่าง ๆ สามารถลำดับความสำคัญ ช่วงเวลา เหตุและผล ที่มาที่ไปของกรณีต่าง ๆ 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งภาพองค์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คิดในเชิงสังเคราะห์ มองภาพองค์รวม             โดยการจับประเด็น สรุปรูปแบบเชื่อมโยง หรือประยุกต์แนวทางจากสถานการณ์ ข้อมูล หรือทัศนะต่าง ๆ จนได้เป็นกรอบความคิดหรือแนวคิด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ำเป็นสำหรับตำแหน่งที่จะ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ความรู้ ความสามารถในงานสนับสนุนงานบริการวิชาการหรืองานวิชาชีพบริการต่อ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ระดับเชี่ยวชาญ และ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ความรู้ ความสามารถในงานสนับสนุนงานบริการวิชาการหรืองานวิชาชีพบริการต่อสังค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ที่ยอมรับในงานด้านนั้น ๆ หรือในวงวิชาการหรือวิช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329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วิชาชีพ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เสนอขอกำหนดตำแหน่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ผลงานตามหลักบรรณานุกรมอันประกอบด้วย 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พิมพ์ จำนวนหน้า เป็นต้น และระบุสัดส่วนการมีส่วนร่วมใน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ระบุผลงานที่เคยใช้ในการขอกำหนดระดับตำแหน่งต่าง ๆ มาแล้วด้วย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ระดับ ชำนาญการพิเศษ ให้ระบุผลงานที่เคยใช้ขอกำหนดตำแหน่ง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 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ชีพเฉพาะหรือเชี่ยวชาญเฉพา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เป็นจริงทุกประ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(..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 ลักษณะงานที่ผู้ขอกำหนดตำแหน่ง                   ทำเป็นประจำ เป็นงานที่ต้องอาศัย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 และต้องใช้เทคนิควิธีการในการทำงานมากน้อยเพียง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........................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CITCOM01</dc:creator>
  <dc:description/>
  <cp:keywords/>
  <dc:language>en-US</dc:language>
  <cp:lastModifiedBy>piyawan saithong</cp:lastModifiedBy>
  <cp:lastPrinted>2011-11-22T17:15:00Z</cp:lastPrinted>
  <dcterms:modified xsi:type="dcterms:W3CDTF">2015-12-16T06:44:00Z</dcterms:modified>
  <cp:revision>3</cp:revision>
  <dc:subject/>
  <dc:title/>
</cp:coreProperties>
</file>