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4146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1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5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Normal"/>
        <w:tabs>
          <w:tab w:val="clear" w:pos="720"/>
          <w:tab w:val="left" w:pos="1620" w:leader="none"/>
          <w:tab w:val="left" w:pos="4395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อว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>0603.10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ญาตสมัครสอบคัดเลือกเข้าศึกษา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spacing w:before="1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firstLine="1134"/>
        <w:jc w:val="distribute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สมัครสอบคัดเลือกเข้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 ข้าพเจ้าจึงขออนุญาตสมัครสอบคัดเลือกเข้าศึกษาต่อ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การคัดเลือก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ขออนุมัติล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>(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</w:t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5696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5696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93700</wp:posOffset>
                </wp:positionV>
                <wp:extent cx="2783840" cy="340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[   ]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ห็นสมควรอนุญา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[   ]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อนุญา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/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8.5pt;mso-wrap-distance-left:9.05pt;mso-wrap-distance-right:9.05pt;mso-wrap-distance-top:3.6pt;mso-wrap-distance-bottom:3.6pt;margin-top:-3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[   ]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ห็นสมควรอนุญาต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[   ]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อนุญาต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.........../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/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6:00Z</dcterms:created>
  <dc:creator>hsri</dc:creator>
  <dc:description/>
  <cp:keywords/>
  <dc:language>en-US</dc:language>
  <cp:lastModifiedBy>piyawan saithong</cp:lastModifiedBy>
  <cp:lastPrinted>2020-05-12T13:45:00Z</cp:lastPrinted>
  <dcterms:modified xsi:type="dcterms:W3CDTF">2022-10-07T01:41:00Z</dcterms:modified>
  <cp:revision>4</cp:revision>
  <dc:subject/>
  <dc:title> </dc:title>
</cp:coreProperties>
</file>